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43815</wp:posOffset>
            </wp:positionV>
            <wp:extent cx="781050" cy="977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ШТАГОЛЬСКОГО ГОРОДСКОГО ПОСЕЛЕНИЯ</w:t>
      </w:r>
    </w:p>
    <w:p>
      <w:pPr>
        <w:pStyle w:val="Heading4"/>
        <w:spacing w:lineRule="auto" w:line="360"/>
        <w:rPr>
          <w:b w:val="false"/>
          <w:b w:val="false"/>
          <w:bCs/>
          <w:spacing w:val="60"/>
          <w:sz w:val="26"/>
          <w:szCs w:val="26"/>
        </w:rPr>
      </w:pPr>
      <w:r>
        <w:rPr>
          <w:b w:val="false"/>
          <w:bCs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5» февраля  2025г.                                                                           №18-п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аштагольского городского поселения  от 30.09.24 №224-п</w:t>
      </w:r>
    </w:p>
    <w:p>
      <w:pPr>
        <w:pStyle w:val="TextBody"/>
        <w:jc w:val="center"/>
        <w:rPr/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Поддержка коренных и малочисленных народов</w:t>
      </w:r>
      <w:r>
        <w:rPr>
          <w:b/>
          <w:szCs w:val="28"/>
        </w:rPr>
        <w:t>»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>на 2025-202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создания условий для национально-культурного и социально-экономического развития шорского народа, администрация Таштаг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Внести изменения в постановление №224-п от 30.09.24г «Об утверждении муниципальной программы  «Поддержка коренных и малочисленных народов»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на 2025-2027 годы следующего содержания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муниципальной программе  «Поддержка коренных и малочисленных народов» на 2025-2027 годы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Составит 150,00 тысяч рублей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50,00 тысяч рублей.»;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«Общий объем финансирования Программы составляет 150,0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5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6 год – 50,00 тысяч рублей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>2027 год – 50,00 тысяч рублей.»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И.о Главы Таштагольског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</w:t>
        <w:tab/>
        <w:tab/>
        <w:tab/>
        <w:tab/>
        <w:t xml:space="preserve">                                    Маргунов А.Г.</w:t>
      </w:r>
    </w:p>
    <w:p>
      <w:pPr>
        <w:pStyle w:val="TextBody"/>
        <w:suppressAutoHyphens w:val="true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 2025г. №18-п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134"/>
        <w:gridCol w:w="1134"/>
        <w:gridCol w:w="993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националь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4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35:00Z</cp:lastPrinted>
  <dcterms:modified xsi:type="dcterms:W3CDTF">2025-02-05T09:12:00Z</dcterms:modified>
  <cp:revision>122</cp:revision>
  <dc:subject/>
  <dc:title>МЕЖДУРЕЧЕНСКИЙ ГОРОДСКОЙ СОВЕТ НАРОДНЫХ ДЕПУТАТОВ</dc:title>
</cp:coreProperties>
</file>