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6985</wp:posOffset>
            </wp:positionV>
            <wp:extent cx="781050" cy="9785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30»   мая   2024 №  491/1     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.39.37, пп.2 п.1 ст. 39.43, ст.39.41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Федерального закона от 25.10.2001 г. № 136-ФЗ «Земельный кодекс Российской Федерации», на основании ст.3.6 Федерального закона от 25.10.2001 г. № 137-ФЗ «О введении в действие Земельного кодекса Российской Федерации», на основании ходатайства об установлении публичного сервитута и сведений о границах публичного сервитута от 06.05.2024 общества с ограниченной ответственностью «Дорожно-строительная компания Сибири (ООО «ДСКС»)  Администрация Таштагольского городского поселения постановляет:            </w:t>
      </w:r>
    </w:p>
    <w:p>
      <w:pPr>
        <w:pStyle w:val="Normal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публичный сервитут для  прохода и проезда к МБДУ №2 «Солнышко», на земельном участке, расположенным по адресу: - Кемеровская область, г.Таштагол, площадью 47421 кв.м. с кадастровым номером 42:34:0102029:51, сроком с 01.05.2024 по 31.07.2024, в общества с ограниченной ответственность « Дорожно-строительная компания Сибири» (ООО «ДСКС»), в отношении земель находящихся в собственности АО «ЕВРАЗ Объединенный Западно-Сибирский металлургический комбинат», и на земельном участке расположенном по адресу: Кемеровская область, г.Таштагол под территорию общего пользования, на земельном участке расположенном по адресу: Кемеровская область, город Таштаго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твердить границы публичного сервитута согласно схеме расположения границ публичного сервитута</w:t>
      </w:r>
      <w:r>
        <w:rPr>
          <w:sz w:val="28"/>
          <w:szCs w:val="28"/>
        </w:rPr>
        <w:t xml:space="preserve"> площадью 218 кв.м.</w:t>
      </w:r>
      <w:r>
        <w:rPr>
          <w:bCs/>
          <w:sz w:val="28"/>
          <w:szCs w:val="28"/>
        </w:rPr>
        <w:t>, приложение №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Права и обязанности </w:t>
      </w:r>
      <w:r>
        <w:rPr>
          <w:sz w:val="28"/>
          <w:szCs w:val="28"/>
        </w:rPr>
        <w:t xml:space="preserve">общества с ограниченной ответственность « Дорожно-строительная компания Сибири» (ООО «ДСКС»), </w:t>
      </w:r>
      <w:r>
        <w:rPr>
          <w:bCs/>
          <w:sz w:val="28"/>
          <w:szCs w:val="28"/>
        </w:rPr>
        <w:t>обладателя публичного сервитута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ладатель публичного сервитута обязан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нести объекты, размещенные им на основании публичного сервитута, и осуществить при необходимости </w:t>
      </w:r>
      <w:hyperlink r:id="rId3">
        <w:r>
          <w:rPr>
            <w:rStyle w:val="InternetLink"/>
            <w:color w:val="000000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 чем шесть месяцев с момента прекращения публичного сервиту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3.3.2. Обладатель публичного сервитут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Администрации Таштагольского городского поселения ( Д.В.Детков) в течение 5 дней обеспечить направление копии настоящего распоря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Управление Федеральной службы государственной регистрации, кадастра и картографии по Кемеровской области-Кузбасс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ществу с ограниченной ответственностью «дорожно-строительная компания Сибири» (ООО «ДСКС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О «ЕВРАЗ Объединенный Западно-Сибирский металлургический комбинат».</w:t>
      </w:r>
    </w:p>
    <w:p>
      <w:pPr>
        <w:pStyle w:val="Heading1"/>
        <w:shd w:fill="FFFFFF" w:val="clear"/>
        <w:spacing w:lineRule="atLeast" w:line="252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>Управление Федеральной службы государственной регистрации, кадастра и картографии по Кемеровской области-Кузбасс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. Администрации Таштагольского городского поселения (Болдыковой О.Д.) обеспечить размещение настоящего распоряжения на сайте администрации города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</w:t>
        <w:tab/>
        <w:tab/>
        <w:t xml:space="preserve">                        Д.В.Дет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748675E3C5813A2145B30D097740B204BAE01CFB33DCA0C750A49FBC0543CDEE074F820970B5208A7DB75009568DB49A094D71DB44BDC6V0O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2:00Z</dcterms:created>
  <dc:creator>Остроухова</dc:creator>
  <dc:description/>
  <cp:keywords/>
  <dc:language>en-US</dc:language>
  <cp:lastModifiedBy>okean</cp:lastModifiedBy>
  <cp:lastPrinted>2024-09-02T12:06:00Z</cp:lastPrinted>
  <dcterms:modified xsi:type="dcterms:W3CDTF">2024-09-02T05:11:00Z</dcterms:modified>
  <cp:revision>9</cp:revision>
  <dc:subject/>
  <dc:title/>
</cp:coreProperties>
</file>