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49250</wp:posOffset>
            </wp:positionV>
            <wp:extent cx="773430" cy="966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lang w:val="ru-RU"/>
        </w:rPr>
        <w:br/>
        <w:t>(Проект)</w:t>
      </w:r>
    </w:p>
    <w:p>
      <w:pPr>
        <w:pStyle w:val="Normal"/>
        <w:autoSpaceDE w:val="false"/>
        <w:ind w:right="-45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» ______  2024г.                                                                       № ___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Занятость на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рганизации временной занятости несовершенных граждан путем создания дополнительных рабочих мест и расширения возможности трудоустройства безработных граждан, проживающих в Таштагольском городском поселении, как способ снижения напряженности на рынке труда, администрация Таштаголь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Занятость населения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60-п «Об утверждении муниципальной программы «</w:t>
      </w:r>
      <w:r>
        <w:rPr>
          <w:bCs/>
          <w:spacing w:val="20"/>
          <w:sz w:val="28"/>
          <w:szCs w:val="28"/>
        </w:rPr>
        <w:t>Занятость населения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                          Д.В. Детков</w:t>
      </w:r>
    </w:p>
    <w:p>
      <w:pPr>
        <w:pStyle w:val="Normal"/>
        <w:suppressAutoHyphens w:val="true"/>
        <w:ind w:right="-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45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45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45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 «__»  _______  2024г. № ___-п</w:t>
      </w:r>
    </w:p>
    <w:p>
      <w:pPr>
        <w:pStyle w:val="Heading4"/>
        <w:ind w:right="-4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нятость населения»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ятость населения»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нятость населения» на 2025 – 2027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и трудоустройства безработных граждан, проживающих в г. Таштаголе как способ снижения напряженности на рынк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подростков из неблагополучных семей, находящихся в социально опасном положении, адаптация несовершеннолетних граждан к трудовой деятельности, к общественному труду;                                                </w:t>
              <w:br/>
              <w:t>Снижение подростковой преступ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и материальной поддержки граждан в период поиска постоянной работы,  в т.ч. испытывающих трудности                            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2 млн. 1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7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тенденции роста подростковой преступности и безнадзорности, среди несовершеннолетн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в семьях, находящихся в трудной жизненной ситуации, в социально – опасном положе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и количества безработных граждан;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овлечение подростков в социальную и культурную жизнь страны, скорейшая адаптация молодых людей к современным экономическим условиям, предупреждение подростковой преступности - это одни из наиболее существенных вопросов государственной политики в области образования, культуры и соци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занятости населения на сегодняшний день определяет работу по организации временной занятости подростков как одно из наиболее приоритетных направлений своей деятельности и активно работает над реализацией системы мероприятий, направленных на решение проблемы трудоустройства несовершеннолетних граждан. Проблема занятости несовершеннолетних связана с недостаточным количеством реальных работодателей и их нежеланием в силу ряда объективных причин заниматься трудоустройством подростков, в то время как значительная часть несовершеннолетних граждан живет в семьях с низким уровнем дохода и нуждается в подработке для получения дополнительного заработка. Кроме того, программные мероприятия помогают решать следующие проблемы социального характе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мотивации к труду у лиц, находящихся в длительной безработ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Адаптация к труду и приобретение опыта работы впервые, начавшим свою трудовую деятель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 организации временных работ стала для населения одним из путей решения проблемы занятости и получения дохода в виде заработной платы и материальной поддержки в период участия во временных работах, а также  позволит создать временные рабочие места для подростков, проживающих в муниципальном образовании «Таштагольское городское поселение» и помочь решению ряда проблем, связанных с воспитанием и социально-экономической адаптацией несовершеннолет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«Занятость населения» в муниципальном образовании «Таштагольское городское поселение» на 2025 - 2027 годах осуществлена в соответствии с Законом Российской Федерации «О занятости населения в Российской Федерации»,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Кемеровской области от 17.01.2005 N 11-ОЗ «О системе профилактики безнадзорности и правонарушений несовершеннолетни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3.07.2018), Уставом муниципального образования «Таштагольское городское поселение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 -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 и расширение возможности трудоустройства безработных граждан, проживающих в г. Таштаголе как способ снижения напряженности на рынке тру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трудоустройства подростков из неблагополучных семей, находящихся в    социально опасном положении, адаптация несовершеннолетних граждан к трудовой деятельности, к общественному труду;                                                </w:t>
        <w:br/>
        <w:t xml:space="preserve"> - Снижение подростковой преступ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временных рабочих мес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азание социальной и материальной поддержки граждан в период поиска постоянной работы,  в т.ч. испытывающих трудности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 создание временных рабочих мест для трудоустройства несовершеннолетних граждан, а также мероприятия по организации общественных работ и временного трудоустройства граждан, испытывающих значительные трудности в поиск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нируемых работ: ремонтно-строительные работы, благоустройство и озеленение территорий, подготовка и проведение различных культурно-массовых мероприятий, оказание помощи ветеранам и инвалида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(ред. от 31.07.2020) "О занятости населения в Российской Федерации"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.07.2005 № 48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 млн. 1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7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7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7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49"/>
        <w:gridCol w:w="993"/>
        <w:gridCol w:w="992"/>
        <w:gridCol w:w="850"/>
        <w:gridCol w:w="993"/>
      </w:tblGrid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1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ежегод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ременное трудоустройство несовершеннолетних граждан в свободное от учебы время на условиях временной занятости  челове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ременное трудоустройство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и координация работ по реализации Программы возлагается на Администрацию Таштагольского городского поселения, как муниципального заказчика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граммных мероприятий, определение объемов и сроков выполнения запланированных работ осуществляются согласно Программе на основании договоров администрации Таштаголь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исполнителям Программы производится на основании ежемесячных актов приема-сдачи выполненных работ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>
          <w:spacing w:val="-6"/>
        </w:rPr>
        <w:t xml:space="preserve">Финансовый отдел Администрации Таштагольского городского поселения представляет </w:t>
      </w:r>
      <w:r>
        <w:rPr>
          <w:spacing w:val="-5"/>
        </w:rPr>
        <w:t>Руководителю Программы по окончанию года отчет о реализаци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37" w:gutter="0" w:header="709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24" w:right="902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6:00Z</dcterms:created>
  <dc:creator>ekonom</dc:creator>
  <dc:description/>
  <cp:keywords/>
  <dc:language>en-US</dc:language>
  <cp:lastModifiedBy>ekonom</cp:lastModifiedBy>
  <cp:lastPrinted>2021-08-23T16:34:00Z</cp:lastPrinted>
  <dcterms:modified xsi:type="dcterms:W3CDTF">2024-09-05T08:15:00Z</dcterms:modified>
  <cp:revision>94</cp:revision>
  <dc:subject/>
  <dc:title>СРЕДНЕСРОЧНАЯ МУНИЦИПАЛЬНАЯ ЦЕЛЕВАЯ ПРОГРАММА</dc:title>
</cp:coreProperties>
</file>