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15240</wp:posOffset>
            </wp:positionV>
            <wp:extent cx="773430" cy="968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48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  <w:br/>
        <w:t>(Проект)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__» _____  2024 г.                                                                             №____-п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Строительство и реконструкция объектов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условий для развития жилищного сектора и повышения уровня доступности населения жильем через увеличение объемов строительства жилья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 xml:space="preserve">«Строительство и реконструкция объектов» </w:t>
      </w:r>
      <w:r>
        <w:rPr>
          <w:sz w:val="28"/>
          <w:szCs w:val="28"/>
        </w:rPr>
        <w:t>на 2025-2027 годы, согласно Приложению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163-п «Об утверждении муниципальной программы «</w:t>
      </w:r>
      <w:r>
        <w:rPr>
          <w:bCs/>
          <w:spacing w:val="20"/>
          <w:sz w:val="28"/>
          <w:szCs w:val="28"/>
        </w:rPr>
        <w:t>Строительство и реконструкция объектов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Д.В.Детков</w:t>
      </w:r>
    </w:p>
    <w:p>
      <w:pPr>
        <w:pStyle w:val="Normal"/>
        <w:suppressAutoHyphens w:val="true"/>
        <w:ind w:right="-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__»  ______  2024г. №___-п</w:t>
      </w:r>
    </w:p>
    <w:p>
      <w:pPr>
        <w:pStyle w:val="Heading4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троительство и реконструкция объектов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троительство и реконструкция объектов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и реконструкция объектов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обеспечения жильем жителей города, создание условий развития коммунальной инфраструктуры в соответствии со стандартами качества, обеспечивающими комфортные условия проживания насел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оста темпов жилищного строительст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эффективности жилищного строительст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жилищного сектора и повышения уровня доступности населения жильем через увеличение объемов строительства жиль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ой коммунальной инфраструктуро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ммунальной инфраструктурой комплексной жилой застройки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критериями эффективности реализации Программы будут завершение строительства, реконструкции, капитального ремонта и ввод в эксплуатацию новых объектов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–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6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новых жилых площа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, эффективности в строительстве индивидуального жиль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и безопасность условий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бъемов ветхого и аварийного жилищного фонда;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беспеченность в городе Таштаголе жилыми площадями и наблюдающийся дефицит жилья, износ и их несоответствие техническим и санитарно-эпидемиологическим нормам требуют решения проблемы программными методами. Некоторые объекты были построены  1930-1950 годах, которые на сегодня пришли в негодность и требуют незамедлительного сноса. В связи с этим резко возросла нуждаемость в новом жилье, строительстве коммунальной инфраструктуры в микрорайонах комплексной индивидуальной застройки.  Появилась необходимость в строительстве объектов социальной сферы.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более полно удовлетворить жилищные потребности населения муниципального образования “Таштагольское городское поселение” и улучшить облик города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комплексное решение проблемы обеспечения жильем жителей города, создание условий развития коммунальной инфраструктуры в соответствии со стандартами качества, обеспечивающими комфортные условия проживания.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темпов жилищного строительства;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эффективности жилищного строительства;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жилищного сектора и повышения уровня доступности населения жильем через увеличение объемов строительства жилья;</w:t>
      </w:r>
    </w:p>
    <w:p>
      <w:pPr>
        <w:pStyle w:val="ConsPlusNormal"/>
        <w:ind w:right="-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обходимой коммунальной инфраструктурой микрорайонов комплексной индивидуальной застройк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ительство и реконструкция автостоянок (устройство асфальтобетонных площадо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формирования программных мероприятий являются: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объекта;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строительства объектов, имеющих высокую степень технической готовности;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ой проектно-сметной документации.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рограммы являются строительство,  реконструкция и капитальный ремонт жилых домов, разработка типовых проектов многоквартирных домов, строительство и реконструкция автостоянок, снос аварийного жилья, подготовка технического заключения аварийного жилья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.03.1999 №52-ФЗ «О санитарно-эпидемиологическом благополучии населения»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126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6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2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2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43"/>
        <w:gridCol w:w="992"/>
        <w:gridCol w:w="709"/>
        <w:gridCol w:w="850"/>
        <w:gridCol w:w="851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rmal"/>
              <w:ind w:right="-45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ConsPlusNormal"/>
              <w:ind w:right="-45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борка аварийных домов после рас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эффективности реализации Программы будут завершение строительства, реконструкции, капитального ремонта и ввод в эксплуатацию новых объектов.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эффективности Программы послужит улучшение условий проживания граждан, возможное увеличение жилищного фонда за счет нового строительства,  улучшение архитектурного облика города, снижение социальной напряженности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</w:rPr>
      </w:pPr>
      <w:r>
        <w:rPr>
          <w:spacing w:val="-6"/>
        </w:rPr>
        <w:t xml:space="preserve">Финансово-экономически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26:00Z</cp:lastPrinted>
  <dcterms:modified xsi:type="dcterms:W3CDTF">2024-09-05T08:27:00Z</dcterms:modified>
  <cp:revision>123</cp:revision>
  <dc:subject/>
  <dc:title>МЕЖДУРЕЧЕНСКИЙ ГОРОДСКОЙ СОВЕТ НАРОДНЫХ ДЕПУТАТОВ</dc:title>
</cp:coreProperties>
</file>