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432435</wp:posOffset>
            </wp:positionV>
            <wp:extent cx="815340" cy="10204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  <w:br/>
        <w:t>(проект)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» _______  2024г.                                                                             №___-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физической культуры и спорта</w:t>
      </w:r>
    </w:p>
    <w:p>
      <w:pPr>
        <w:pStyle w:val="TextBody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 Таштагольском городском поселении</w:t>
      </w:r>
      <w:r>
        <w:rPr>
          <w:b/>
          <w:szCs w:val="28"/>
        </w:rPr>
        <w:t>»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развития физической культуры и спорта на территории </w:t>
      </w:r>
      <w:r>
        <w:rPr>
          <w:bCs/>
          <w:sz w:val="28"/>
          <w:szCs w:val="28"/>
        </w:rPr>
        <w:t>Таштагольского городского поселения</w:t>
      </w:r>
      <w:r>
        <w:rPr>
          <w:sz w:val="28"/>
          <w:szCs w:val="28"/>
        </w:rPr>
        <w:t>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Развитие физической культуры и спорта в Таштагольском городском поселении</w:t>
      </w:r>
      <w:r>
        <w:rPr>
          <w:sz w:val="28"/>
          <w:szCs w:val="28"/>
        </w:rPr>
        <w:t>» на 2025-2027 годы, согласно Приложению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74-п “Об утверждении муниципальной программы “Развитие физической культуры и спорта в Таштагольском городском поселении</w:t>
      </w:r>
      <w:r>
        <w:rPr>
          <w:bCs/>
          <w:spacing w:val="20"/>
          <w:sz w:val="28"/>
          <w:szCs w:val="28"/>
        </w:rPr>
        <w:t>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Д.В.Детков</w:t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»  _______  2024г. №____-п</w:t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Развитие физической культуры и спорта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аштагольском городском поселении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физической культуры и спорта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аштагольском городском поселении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агольском городском поселении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я всех возрастных и социальных групп населения Таштагольского городского поселения к регулярным занятиям физической культурой и спорт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готовки спортсменов высокой квалификации, представляющих город на областных и всероссийских соревнованиях, развития материально-технической базы муниципальных спортивных сооруж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физически и нравственно здорового молодого поколения, профилактики негативных явлений в молодежной среде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числа учащихся в муниципальных учреждениях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й базы для проведения спортивных соревнований и тренировоч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снащенности спортивным инвентарем и оборудование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упр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, регулярно занимающегося физической культурой и спортом на 8%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Прирост физкультурно-оздоровительных услуг, оказываемых населению Таштагольского городского поселения на 8%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–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54 млн.300,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 млн. 30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 млн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 млн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, регулярно занимающегося физической культурой и спортом на 8%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Прирост физкультурно-оздоровительных услуг, оказываемых населению Таштагольского городского поселения на 8%.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неотъемлемая часть общей культуры является уникальным средством воспитания здорового молодого поколения. Занятия физической культурой и спортом оказывает позитивное влияние на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 определяет благополучие во всех сферах жизнедеятельности населения Таштагольского 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дной из основных проблем является ухудшение здоровья, физического развития и физической подготовленности населения города. Негативно влияют на здоровье такие социальные факторы как алкоголизм, курение и наркомания. Имеется устойчивая тенденция снижения уровня здоровья населения во всех возрастных группах. Согласно статистике большая часть учащихся общеобразовательных школ имеет ослабленное здоровье (нарушение осанки, искривление позвоночника, бронхиальная астма и др.). Универсальным средством предупреждения заболеваний, укрепления защитных сил организма, повышения работоспособности и выносливости является физическая активность. Занятия физической культурой и спортом имеют большое социальное значение, решают задачи воспитания морально-волевых качеств личности, рациональной организации досуга, общения люде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городе для оздоровления населения и занятий спортом имеется определенная спортивная база. В Таштагольском городском поселении функционирую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детско-юношеские спортивные школы, в которых занимается  более 2000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муниципальных горнолыжных трасс на горе «Туманная», «Холодна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дион «Горняк» на 1,5 тысяч зрите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орец спорта «Кристалл» (до 800 человек в день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8 спортивных зал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4 спортивных площад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ся документация на строительство дворца спорта с искусственным льдом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ью Программы является создание условий для </w:t>
      </w:r>
      <w:r>
        <w:rPr/>
        <w:t>приобщения всех возрастных и социальных групп населения Таштагольского городского поселения к регулярным занятиям физической культурой и спортом, создания условий для подготовки спортсменов высокой квалификации, представляющих город на областных и всероссийских соревнованиях, развития материально-технической базы муниципальных спортивных сооружений, воспитания физически и нравственно здорового молодого поколения, профилактики негативных явлений в молодежной сре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и в рамках Программы должны быть решены следующие задач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максимального вовлечения населения в систематические занятия физической культурой и спортом, дальнейшего развития спорта высших достижени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ско-юношеского спорта в системе учреждений дополнительного образования детей и других учреждений физкультурно-спортивной направленности, сохранение числа учащихся в муниципальных учреждениях дополнительного образования дете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массового спорта и физкультурно-оздоровительного движения среди всех возрастных групп населения Таштагольского городского поселения;</w:t>
      </w:r>
    </w:p>
    <w:p>
      <w:pPr>
        <w:pStyle w:val="Normal"/>
        <w:ind w:firstLine="567"/>
        <w:rPr/>
      </w:pPr>
      <w:r>
        <w:rPr/>
        <w:t>- Развитие спортивной базы для проведения спортивных соревнований и тренировочных мероприятий, поддержка и сохранение сложившейся сети муниципальных учреждений и спортивных сооружений</w:t>
      </w:r>
    </w:p>
    <w:p>
      <w:pPr>
        <w:pStyle w:val="Normal"/>
        <w:ind w:firstLine="567"/>
        <w:rPr/>
      </w:pPr>
      <w:r>
        <w:rPr/>
        <w:t>- Повышение оснащенности спортивным инвентарем и оборудованием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и достижения поставленных целей разработан комплекс  программных мероприятий:</w:t>
      </w:r>
    </w:p>
    <w:p>
      <w:pPr>
        <w:pStyle w:val="Normal"/>
        <w:ind w:firstLine="567"/>
        <w:jc w:val="both"/>
        <w:rPr/>
      </w:pPr>
      <w:r>
        <w:rPr/>
        <w:t>- приобретение спортивного инвентаря и оборудова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паганды здорового образа жизни, пропаганды физической культуры и спорт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спортивно-массовых мероприятий в Таштагольском городском поселен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одведомственных учреждений в сфере физической культуры и спорта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54 млн.300,0 тысяч рублей за счет средств местного бюджета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6 млн. 300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4 млн. рублей;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4 млн.  рублей.</w:t>
      </w:r>
    </w:p>
    <w:p>
      <w:pPr>
        <w:pStyle w:val="ConsPlusNormal"/>
        <w:ind w:right="-54" w:firstLine="540"/>
        <w:jc w:val="both"/>
        <w:rPr/>
      </w:pPr>
      <w:r>
        <w:rPr/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62"/>
        <w:gridCol w:w="1134"/>
        <w:gridCol w:w="1134"/>
        <w:gridCol w:w="1134"/>
        <w:gridCol w:w="1120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hyperlink r:id="rId3">
              <w:r>
                <w:rPr>
                  <w:rStyle w:val="InternetLink"/>
                </w:rPr>
                <w:t>обеспечению условий</w:t>
              </w:r>
            </w:hyperlink>
            <w:r>
              <w:rPr/>
              <w:t xml:space="preserve">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Таштагольского городского поселения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м отделом администрации Таштагольского городского поселения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обеспеч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населения, регулярно занимающегося физической культурой и спортом на 8%;</w:t>
      </w:r>
    </w:p>
    <w:p>
      <w:pPr>
        <w:pStyle w:val="Normal"/>
        <w:shd w:fill="FFFFFF" w:val="clear"/>
        <w:jc w:val="both"/>
        <w:rPr/>
      </w:pPr>
      <w:r>
        <w:rPr/>
        <w:t>- Прирост физкультурно-оздоровительных услуг, оказываемых населению Таштагольского городского поселения на 8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>
          <w:spacing w:val="-6"/>
        </w:rPr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sectPr>
          <w:headerReference w:type="default" r:id="rId4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71EEF13FA18C148A9D4A6F46A2CE9A876B3359238431C030A1D66273AAA507EFF2B03A785E3DCDCC0EA559A65F5A0FDA3EC67120ECEC78p3m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6T10:24:00Z</cp:lastPrinted>
  <dcterms:modified xsi:type="dcterms:W3CDTF">2024-09-06T03:24:00Z</dcterms:modified>
  <cp:revision>121</cp:revision>
  <dc:subject/>
  <dc:title>МЕЖДУРЕЧЕНСКИЙ ГОРОДСКОЙ СОВЕТ НАРОДНЫХ ДЕПУТАТОВ</dc:title>
</cp:coreProperties>
</file>