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48895</wp:posOffset>
            </wp:positionV>
            <wp:extent cx="937260" cy="11728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ТАШТАГОЛЬСКОГО ГОРОДСКОГО ПОСЕЛЕНИЯ</w:t>
      </w:r>
    </w:p>
    <w:p>
      <w:pPr>
        <w:pStyle w:val="Heading4"/>
        <w:rPr>
          <w:b w:val="false"/>
          <w:b w:val="false"/>
          <w:bCs/>
          <w:i/>
          <w:i/>
          <w:spacing w:val="60"/>
          <w:sz w:val="26"/>
          <w:szCs w:val="26"/>
        </w:rPr>
      </w:pPr>
      <w:r>
        <w:rPr>
          <w:b w:val="false"/>
          <w:bCs/>
          <w:i/>
          <w:spacing w:val="60"/>
          <w:sz w:val="26"/>
          <w:szCs w:val="26"/>
        </w:rPr>
      </w:r>
    </w:p>
    <w:p>
      <w:pPr>
        <w:pStyle w:val="Heading4"/>
        <w:rPr>
          <w:b w:val="false"/>
          <w:b w:val="false"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  <w:br/>
        <w:t>(проект)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 «__» _______  2024г.                                                                    № ___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«Средства массовой информации на 2025-2027 годы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олее полного обеспечения граждан, проживающих на территории Таштагольского городского поселения, информацией о деятельности органов местного самоуправления, об экономической, социальной и политической обстановке, администрация Таштагольского городского посел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муниципальную программу «Средства массовой информации» на 2025-2027 годы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аштагольского городского поселения от 28.09.2023 № 157-п «Об утверждении муниципальной программы «Средства массовой информации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Таштагольского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</w:t>
        <w:tab/>
        <w:tab/>
        <w:tab/>
        <w:tab/>
        <w:t xml:space="preserve">                                         Детк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b/>
        </w:rPr>
        <w:t xml:space="preserve">к  Постановлению Администрации 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jc w:val="right"/>
        <w:rPr/>
      </w:pPr>
      <w:r>
        <w:rPr>
          <w:b/>
        </w:rPr>
        <w:t>от «__» _____  2024г. №____-п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«Средства массовой информации»  </w:t>
      </w:r>
    </w:p>
    <w:p>
      <w:pPr>
        <w:pStyle w:val="Heading4"/>
        <w:rPr/>
      </w:pPr>
      <w:r>
        <w:rPr>
          <w:sz w:val="28"/>
          <w:szCs w:val="28"/>
        </w:rPr>
        <w:t>на 2025 – 2027 годы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АСПОРТ </w:t>
      </w:r>
    </w:p>
    <w:p>
      <w:pPr>
        <w:pStyle w:val="Heading4"/>
        <w:rPr/>
      </w:pPr>
      <w:r>
        <w:rPr>
          <w:b w:val="false"/>
          <w:sz w:val="24"/>
        </w:rPr>
        <w:t xml:space="preserve">муниципальной программы </w:t>
      </w:r>
    </w:p>
    <w:p>
      <w:pPr>
        <w:pStyle w:val="Heading4"/>
        <w:rPr/>
      </w:pPr>
      <w:r>
        <w:rPr>
          <w:b w:val="false"/>
          <w:sz w:val="24"/>
        </w:rPr>
        <w:t>«Средства массовой информации» на 2025 –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61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массовой информации» на 2025 - 2027 годы,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еспечение граждан информацией о   деятельности органов местного самоуправления в средствах массовой информа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нятия компетентных, эффективных решений органами местного самоуправления  вопросов местного зна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прозрачности деятельности органов местного самоуправ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убликация муниципальных правовых актов в средствах массовой информации с законодательством РФ и Кеме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о работе местной администрации в средствах массовой информации.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ой тираж периодического печатного из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обретенной профессиональной литературы, подписка на газеты, журналы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10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2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ированности граждан об экономической и политической обстановке в Таштагольском город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ступности информации о деятельности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, что определяет необходимость выработки целенаправленной информационной политики органами местного самоуправления, направленной на более широкое освещение свое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"Средства массовой информации" на 2025 - 2027 годы разработана для более полной реализации конституционного права граждан, проживающих на территории Таштагольского городского поселения, на получение своевременной информации об экономической, социальной и политической обстановке, в том числе о деятельности органов местного самоуправления. Программа обеспечивает публикацию в средствах массовой информации нормативных правовых актов:  постановлений Совета народных депутатов Таштагольского городского поселения, постановлений и распоряжений главы Администрации Таштагольского городского поселения, правовых актов органов местного самоуправления, а также иных официальных документов, издаваемых должностными лицами и органами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необходима достоверная информация о деятельности Администрации, освещение различных проектов, решение проблем и другие текущие вопросы. Для этого необходимо оповещение в печатных СМИ, телегазете, в том числе и оповещение в областных и региональных СМИ.</w:t>
      </w:r>
    </w:p>
    <w:p>
      <w:pPr>
        <w:pStyle w:val="Normal"/>
        <w:ind w:firstLine="539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т уровень власти, который наиболее приближен к населению, им формируется и ему непосредственно подконтролен.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азвитие и совершенствование муниципальной службы является одним из условий повышения эффективности взаимодействия общества и власти. Необходимо создать условия для эффективного решения органами местного самоуправления вопросов местного значения, в целях повышения уровня и качества жизни населе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, является повышение профессиональной компетентности муниципальных служащих, создание условий для использования профессиональных технологий и их применения в работе специалистами аппарата, что позволит успешно решать стратегические задачи экономического и социального развития Таштагольского городского поселения. Для этого необходимо повысить уровень материально-информационного обеспечения деятельности аппарата Администрации Таштаголь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Программа является механизмом реализации муниципального заказа в средствах массовой информации и коммуникации, повышение доверия граждан к муниципальной службе, обеспечение гласности и открытост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открытого информационного пространства на территории муниципального образования «Таштагольское городское поселение», удовлетворяющего требованиям реализации прав граждан на доступ к информации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ind w:firstLine="567"/>
        <w:jc w:val="both"/>
        <w:rPr/>
      </w:pPr>
      <w:r>
        <w:rPr/>
        <w:t>Своевременная публикация муниципальных правовых актов в средствах массовой информации с законодательством РФ и Кемеровской обла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материалов о работе местной администрации в средствах массовой информации</w:t>
      </w:r>
      <w:r>
        <w:rPr/>
        <w:t>.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, информирования населения Таштагольского городского поселения  о деятельности органов местного самоуправл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хническое развитие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 xml:space="preserve">- повышение профессиональной компетентности муниципальных служащих, обеспечение информационного сопровождения (подписка на газеты и журналы)  деятельности аппарата Администрации Таштагольского город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.12.1991 №2124-1 «О средствах массовой информа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spacing w:val="6"/>
        </w:rPr>
        <w:t>Финансирование Программы осуществляется из средств местного бюджета. Общий объем финансирования Программы</w:t>
      </w:r>
      <w:r>
        <w:rPr/>
        <w:t>, составляет  1000,00 тыс. рублей</w:t>
      </w:r>
      <w:r>
        <w:rPr>
          <w:spacing w:val="1"/>
        </w:rPr>
        <w:t>, в т.ч. по годам:</w:t>
      </w:r>
    </w:p>
    <w:p>
      <w:pPr>
        <w:pStyle w:val="Normal"/>
        <w:rPr/>
      </w:pPr>
      <w:r>
        <w:rPr/>
        <w:t>2025 год - 600,00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>2026 год - 200,00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1"/>
        </w:rPr>
      </w:pPr>
      <w:r>
        <w:rPr/>
        <w:t xml:space="preserve">2027 год - 200,0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 газеты «Красная Ш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, привлечения общественного интереса к деятельности местного самоуправления и укрепления атмосферы доверия граждан к органа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ю Таштагольского городского поселения оперативно получать своевременную информацию об экономической, социальной и политической обстановке в Кемеровской области, Таштагольского городского поселения, в том числе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щать в средствах массовой информации в течение 2024- 2026 годов нормативных правовых актов органов местного самоуправления, а также иных официальных документов, издаваемых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профессиональной компетентности муниципальных служащих, улучшить материально-технические условия, обеспечить профессиональными изданиями, для  эффективного функционирования аппарата управления Администрации Таштагольского городского поселения, что позволит повысить уровень качества исполнения полномочий по решению вопросов местного значения и как следствие улучшение имиджа администрации города как органа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на основе муниципальных контрактов (договоров) заключаемых Администрацией Таштагольского город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/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746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9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5:00Z</dcterms:created>
  <dc:creator>Comp</dc:creator>
  <dc:description/>
  <cp:keywords/>
  <dc:language>en-US</dc:language>
  <cp:lastModifiedBy>ekonom</cp:lastModifiedBy>
  <cp:lastPrinted>2021-08-30T11:52:00Z</cp:lastPrinted>
  <dcterms:modified xsi:type="dcterms:W3CDTF">2024-08-27T03:05:00Z</dcterms:modified>
  <cp:revision>93</cp:revision>
  <dc:subject/>
  <dc:title>Приложение к решению </dc:title>
</cp:coreProperties>
</file>