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327660</wp:posOffset>
            </wp:positionV>
            <wp:extent cx="796290" cy="996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bCs w:val="false"/>
          <w:spacing w:val="6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6"/>
          <w:szCs w:val="26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pacing w:val="60"/>
          <w:sz w:val="26"/>
          <w:szCs w:val="26"/>
          <w:lang w:val="ru-RU"/>
        </w:rPr>
        <w:br/>
        <w:t>(Проект)</w:t>
      </w:r>
    </w:p>
    <w:p>
      <w:pPr>
        <w:pStyle w:val="Normal"/>
        <w:autoSpaceDE w:val="false"/>
        <w:ind w:right="-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___» _____  2024г.                                                                         №___-п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20"/>
          <w:sz w:val="28"/>
          <w:szCs w:val="28"/>
        </w:rPr>
        <w:t xml:space="preserve">Организация ритуальных услуг и содержание мест </w:t>
      </w:r>
    </w:p>
    <w:p>
      <w:pPr>
        <w:pStyle w:val="TextBody"/>
        <w:jc w:val="center"/>
        <w:rPr/>
      </w:pPr>
      <w:r>
        <w:rPr>
          <w:b/>
          <w:bCs/>
          <w:spacing w:val="20"/>
          <w:sz w:val="28"/>
          <w:szCs w:val="28"/>
        </w:rPr>
        <w:t>захоронения в Таштагольском городском поселении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ы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развития ритуальных услуг, повышения качества обслуживания  населения  при получении ритуальных услуг, администрация Таштаголь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pacing w:val="20"/>
          <w:sz w:val="28"/>
          <w:szCs w:val="28"/>
        </w:rPr>
        <w:t>«Организация ритуальных услуг и содержание мест захоронения в Таштагольском городском поселении</w:t>
      </w:r>
      <w:r>
        <w:rPr>
          <w:sz w:val="28"/>
          <w:szCs w:val="28"/>
        </w:rPr>
        <w:t>» на 2025-2027 годы, согласно Приложению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2.</w:t>
        <w:tab/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, но не ранее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штагольского городского поселения от 28.09.2023 №169-п «Об утверждении муниципальной программы «</w:t>
      </w:r>
      <w:r>
        <w:rPr>
          <w:bCs/>
          <w:spacing w:val="20"/>
          <w:sz w:val="28"/>
          <w:szCs w:val="28"/>
        </w:rPr>
        <w:t>Организация ритуальных услуг и содержание мест захоронения в Таштагольском городском поселении»</w:t>
      </w:r>
      <w:r>
        <w:rPr>
          <w:sz w:val="28"/>
          <w:szCs w:val="28"/>
        </w:rPr>
        <w:t xml:space="preserve"> на 2024-2026 годы» считать утратившим силу с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4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аштагольского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        </w:t>
      </w:r>
      <w:r>
        <w:rPr>
          <w:sz w:val="28"/>
          <w:szCs w:val="28"/>
          <w:lang w:val="ru-RU"/>
        </w:rPr>
        <w:t>Д.В.Детков</w:t>
      </w:r>
    </w:p>
    <w:p>
      <w:pPr>
        <w:pStyle w:val="Normal"/>
        <w:suppressAutoHyphens w:val="true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/>
      </w:pPr>
      <w:r>
        <w:rPr>
          <w:b/>
        </w:rPr>
        <w:t xml:space="preserve">к Постановлению Администрации  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От  «__»  ______  2024г. №___-п</w:t>
      </w:r>
    </w:p>
    <w:p>
      <w:pPr>
        <w:pStyle w:val="Heading4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Организация ритуальных услуг и содержание мест 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ронения в Таштагольском городском поселении"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7 годы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Организация ритуальных услуг и содержание мест захоронения 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Таштагольском городском поселении"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-2027 год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Таштагольском городском поселении» на 2025-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штагольского городского поселения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санитарное состояние территорий общественных кладбищ Таштагольского городского поселения (очистка и вывоз мусор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проведение мероприятий по противоклещевой обработке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огребению безродных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зволит привести в надлежащее санитарное состояние территорий общественных кладбищ города, улучшить организацию ритуальных услуг, повысить качество предоставляемых услуг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- 2027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30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санитарное состояние территорий городских кладбищ (очистка и вывоз мусор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укусов клещей при посещении кладбищ в дни поминовения усопш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стойного погребения безродных граждан</w:t>
            </w:r>
          </w:p>
        </w:tc>
      </w:tr>
    </w:tbl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Таштагольского городского поселения расположено пять кладбищ («Тургенево», «Алчек», «Веселое», кладбище в п.Кочура, в районе ул.Ключевая). В целях благоустройства мест захоронения в летнее время выполняются работы по текущему содержанию кладбищ, устанавливаются контейнеры  и урны для мусора, мусор ввозится согласно расписанию. В зимний период ведутся работы по очистке автодорог от снега, посыпки их противогололедным материалом. В памятные дни (родительские дни) предприятие организовывает на городском кладбище торговлю ритуальными принадлежностям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альнейшего повышения качества ритуальных услуг, предоставляемых населению  Таштагольского городского поселения, разработана Программа «Организация ритуальн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одержание мест захоронения в Таштагольском городском поселении». </w:t>
      </w:r>
    </w:p>
    <w:p>
      <w:pPr>
        <w:pStyle w:val="ConsPlusNormal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для дальнейшего развития риту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лучшить санитарное состояние территорий общественных кладбищ Таштагольского городского поселения (очистка и вывоз мусо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Ежегодное проведение мероприятий по противоклещевой обработк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существляется во взаимосвязи с другими программами и мероприяти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и согласованной деятельности всех участников процесса на муниципальном уровне и непосредственно предприятий-поставщиков услуг в процессе реализации программных мероприятий.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300,00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0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0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100,00 тыс. руб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49"/>
        <w:gridCol w:w="1134"/>
        <w:gridCol w:w="992"/>
        <w:gridCol w:w="993"/>
        <w:gridCol w:w="1058"/>
      </w:tblGrid>
      <w:tr>
        <w:trPr>
          <w:trHeight w:val="62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4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зинфекционных работ (противоклещевая обрабо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финансово-экономический отдел администрации Таштагольского городского поселения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м отделом администрации Таштагольского городского поселения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Программы будет достигнута за счет улучшения качества оказываемых услуг жителям Таштагольского город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зволит привести в надлежащее санитарное состояние территорий общественных кладбищ города, улучшить организацию ритуальных услуг, повысить качество предоставляемых услу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iCs/>
        </w:rPr>
      </w:pPr>
      <w:r>
        <w:rPr/>
        <w:t xml:space="preserve">       </w:t>
      </w:r>
      <w:r>
        <w:rPr/>
        <w:t xml:space="preserve">Финансовый отдел Администрации Таштаголь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righ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05T15:47:00Z</cp:lastPrinted>
  <dcterms:modified xsi:type="dcterms:W3CDTF">2024-09-05T08:47:00Z</dcterms:modified>
  <cp:revision>119</cp:revision>
  <dc:subject/>
  <dc:title>МЕЖДУРЕЧЕНСКИЙ ГОРОДСКОЙ СОВЕТ НАРОДНЫХ ДЕПУТАТОВ</dc:title>
</cp:coreProperties>
</file>