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70535</wp:posOffset>
            </wp:positionV>
            <wp:extent cx="819150" cy="1025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  2024г.                                                                         №____-п</w:t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дальнейшего совершенствования организационных мероприятий на территории Т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70-п «Об утверждении муниципальной программы «</w:t>
      </w:r>
      <w:r>
        <w:rPr>
          <w:bCs/>
          <w:spacing w:val="20"/>
          <w:sz w:val="28"/>
          <w:szCs w:val="28"/>
        </w:rPr>
        <w:t>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Д.В.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  2024г. №___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Совершенствование системы работы по вопросам награждения, 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и проведения организационных мероприятий н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Таштагольского городского поселения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работы по вопросам награждения, 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и проведения организационных мероприятий н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Таштагольского городского поселения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 граждан  и проведения организационных мероприятий на территории Таштагольского городского поселения, мотивации к эффективной трудовой и социальной деятельности, признания созидательных и инициативных людей, внесших большой вклад в развитие Таштаголь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ации подготовки и проведения значимых для Таштагольского городского поселения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заслуг личности обществом на местном уровне, в рамках ее достижений и успехов в виде поощрений, награ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подготовки и проведения выборов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мероприятий Программы позволит жителям Таштагольского городского поселения сформировать представление о собственной социальной значимости, востребованности профессионального и человеческого потенциала, придать своей деятельности конкретный смысл, создать позитивную дополнительную мотивацию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2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и поощрение граждан, внесших большой вклад в развитие Таштагольского городского поселения, в связи с государственными праздниками, юбилеями и другими мероприят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полнительной мотивации к эффективной трудовой и социальной деятельност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изма и компетентности муниципальных служащих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ной экономической ситуации, усиливается ответственность органов местного самоуправления, руководителей организаций, предприятий   в проведении эффективной политики в целях создания благоприятного социально-экономического и морального климата в Таштагольском город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го решения стратегических задач необходимо усилить муниципальную поддержку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ощрение отдельных граждан, коллективов, муниципальных служащих - это форма оценки и публичного признания их заслуг в профессиональной деятельности, направленная на дополнительную мотивацию к эффективной трудовой и социальной деятельности, усилении заинтересованности муниципальных служащих в повышении профессионального уровня, в своевременном и качественном выполнении своих обязанностей, безупреч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системы работы по вопросам награждения, поощрения граждан и проведении организационных мероприятий на территории Таштагольского городского поселения актуальным ви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ощрение граждан, коллективов в целях дополнительной мотивации к эффективной трудовой  и социальной деятельности, признание инициативных людей, внесших большой вклад в развитие Таштаго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рофессионализма и компетентности  муниципальных служащих, поощрение муниципальных служащих за успешное и добросовестное исполнение своих должностных обязанностей, продолжительную и безупречную службу, выполнение задания особой важности и сл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стабильности муниципальной службы - материальное стимулирование за многолетний добросовестный труд, большой личный вклад в социально-экономическое  развитие Таштагольского городского поселения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вышение уровня организации и проведения, значимых для города мероприятий.   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разработка данной Программы даст возможность провести комплекс взаимоувязанных мероприятий, которые создадут условия дополнительной мотивации к эффективной трудовой и социальной деятельности граждан, повышению уровня профессионализма и компетенции  муниципальных служащих. Повышению уровня проведения организационных мероприятий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ополнительной мотивации к эффективной трудовой и социальной деятельности граждан, колле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ответственности, материальной заинтересованности в результатах работы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проведение организационных мероприятий на территории Таштаголь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граммных мероприятий, необходимо решить вопросы финансового  и организационно-технического обеспечения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дарков и цве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бланков удостоверений, почетных грамот, и т.д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открыток, конвертов, рамок для почетных грамот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чие расходы, связанные с организацией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реализацию поставленных Программой целей и задач.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2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4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4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4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1134"/>
        <w:gridCol w:w="851"/>
        <w:gridCol w:w="850"/>
        <w:gridCol w:w="993"/>
      </w:tblGrid>
      <w:tr>
        <w:trPr>
          <w:trHeight w:val="2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финансирования, тыс.руб.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ощрение муниципальных  служащих за успешное и добросовестное исполнение  своих должност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ей, продолжительную и безупречную службу, выполнение заданий особой важности и сложности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ный вклад в социально-экономическое развитие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ощрение коллективов, организаций, муниципальных служащих, жителей Таштагольского городского поселения в связи с юбилейными датами, значимыми событиями, а также за активное участие в        </w:t>
            </w:r>
          </w:p>
          <w:p>
            <w:pPr>
              <w:pStyle w:val="Normal"/>
              <w:rPr/>
            </w:pPr>
            <w:r>
              <w:rPr/>
              <w:t xml:space="preserve">конкурсах различного уровня, в проведении выборов федерального, регионального уровней и выборов в органы местного самоуправ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анков благодарственных писем, конвертов, почетных грамот, приобретение рамок, поздравительных открыток,  цветов, ценных подарков для награждения и проведения обществен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ощрение, награждение инициативных, профессиональных людей, является эффективным способом выражения благодарности гражданам, внесшим вклад в решение социально-значимых задач Таштаголь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Программы позволит жителям Таштагольского городского поселения сформировать представление о собственной социальной значимости, восстребованности профессионального и человеческого потенциала, придать своей деятельности конкретный смысл, создать позитивную дополнительную мотив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Normal"/>
        <w:shd w:fill="FFFFFF" w:val="clear"/>
        <w:spacing w:before="312" w:after="0"/>
        <w:ind w:left="5" w:right="5" w:firstLine="562"/>
        <w:jc w:val="both"/>
        <w:rPr/>
      </w:pPr>
      <w:r>
        <w:rPr>
          <w:color w:val="000000"/>
          <w:spacing w:val="-5"/>
        </w:rPr>
        <w:t xml:space="preserve">Управление Программой и контроль за реализацией, осуществляет  директор </w:t>
      </w:r>
      <w:r>
        <w:rPr>
          <w:color w:val="000000"/>
          <w:spacing w:val="-8"/>
        </w:rPr>
        <w:t>Программы  – Глава Таштагольского городского поселения.</w:t>
      </w:r>
    </w:p>
    <w:p>
      <w:pPr>
        <w:pStyle w:val="ConsPlusNormal"/>
        <w:widowControl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562"/>
        <w:jc w:val="both"/>
        <w:rPr>
          <w:iCs/>
        </w:rPr>
      </w:pPr>
      <w:r>
        <w:rPr>
          <w:spacing w:val="-6"/>
        </w:rPr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6T10:05:00Z</cp:lastPrinted>
  <dcterms:modified xsi:type="dcterms:W3CDTF">2024-09-06T03:06:00Z</dcterms:modified>
  <cp:revision>120</cp:revision>
  <dc:subject/>
  <dc:title>МЕЖДУРЕЧЕНСКИЙ ГОРОДСКОЙ СОВЕТ НАРОДНЫХ ДЕПУТАТОВ</dc:title>
</cp:coreProperties>
</file>