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365760</wp:posOffset>
            </wp:positionV>
            <wp:extent cx="800735" cy="10013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6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pacing w:val="60"/>
          <w:lang w:val="ru-RU"/>
        </w:rPr>
        <w:br/>
        <w:t>(Проект)</w:t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__» ______  2024г.                                                                         №____-п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Поддержка малого и среднего предпринимательства в Таштагольском городском поселени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благоприятных экономических, правовых и социально-трудовых условий для динамичного развития малого и среднего предпринимательства на территории МО «Таштагольское городское поселение»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Поддержка малого и среднего предпринимательства в Таштагольском городском поселении</w:t>
      </w:r>
      <w:r>
        <w:rPr>
          <w:sz w:val="28"/>
          <w:szCs w:val="28"/>
        </w:rPr>
        <w:t>» на 2025-2027 годы, согласно Приложению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2.</w:t>
        <w:tab/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Постановление от 28.09.2023 №162-п «Об утверждении муниципальной программы «</w:t>
      </w:r>
      <w:r>
        <w:rPr>
          <w:bCs/>
          <w:spacing w:val="20"/>
          <w:sz w:val="28"/>
          <w:szCs w:val="28"/>
        </w:rPr>
        <w:t xml:space="preserve">Поддержка малого и среднего предпринимательства в Таштагольском городском поселении» </w:t>
      </w:r>
      <w:r>
        <w:rPr>
          <w:sz w:val="28"/>
          <w:szCs w:val="28"/>
        </w:rPr>
        <w:t>на 2024-2026 годы» считать утратившим силу с 01 января 202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right="-54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5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штагольского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поселения</w:t>
      </w:r>
      <w:r>
        <w:rPr>
          <w:szCs w:val="28"/>
        </w:rPr>
        <w:tab/>
        <w:tab/>
        <w:tab/>
        <w:tab/>
      </w:r>
      <w:r>
        <w:rPr>
          <w:szCs w:val="28"/>
          <w:lang w:val="ru-RU"/>
        </w:rPr>
        <w:t xml:space="preserve">                                   </w:t>
      </w:r>
      <w:r>
        <w:rPr>
          <w:szCs w:val="28"/>
        </w:rPr>
        <w:t xml:space="preserve">     </w:t>
      </w:r>
      <w:r>
        <w:rPr>
          <w:sz w:val="28"/>
          <w:szCs w:val="28"/>
          <w:lang w:val="ru-RU"/>
        </w:rPr>
        <w:t>Д.В. Детков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__»  _____  2023г. №____-п</w:t>
      </w:r>
    </w:p>
    <w:p>
      <w:pPr>
        <w:pStyle w:val="Heading4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Поддержка малого и среднего предпринимательства 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аштагольском городском поселении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Поддержка малого и среднего предпринимательства 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аштагольском городском поселении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малого и среднего предпринимательства в Таштагольском городском поселении» на 2025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штагольского городского поселения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экономических, правовых и организационных условий для развития малого и среднего предпринимательства в целях увеличения налоговых поступлений, создания новых рабочих мест и решение социальных задач города, увеличение производства продукции, оказание услуг населению муниципального образования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благоприятной среды для развития в сфер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блем занятости трудоспособн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ыщение рынка потребительских товаров и услуг за счет развития соответствующих производств; 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высокой конкурентоспособности мест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малым и средним предприятиям в освоении новых видов продукции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ой (стабильной) социально-политической обстановки в муниципальном образовании, формирование среднего класс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дпринимательской культуры на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ваемых субъектов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от малых и средних предприятий в бюджет города, их удельный вес в общей структуре поступл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ов выпуска продукции и услуг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9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3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увеличение уровня средней заработной плат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алого предпринимательства в производственном секторе экономики МО “Таштагольское городское поселение”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оста объема продукции (товаров и услуг), производимой субъектами мало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налоговых поступлений от малого бизнеса в бюджет Таштагольского городского поселения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лый бизнес является основой любой эффективной рыночной экономики. В Таштагольском городском поселении предпринимательство стало неотъемлемой частью рыночной системы хозяйства и зарекомендовало себя как динамично развивающаяся и жизнеспособная сфера экономики, которая вносит существенный вклад в социально-экономическое развитие муниципального образования. Субъекты малого и среднего предпринимательства выполняют ряд важнейших социально-экономических функций, таких как обеспечение занятости, формирование конкурентной среды, поддержание инновационной а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малое и среднее предпринимательство - уникальный инструмент для создания эффективной экономики, который обеспечивает высокий уровень качества жизни населения. Малое и среднее предпринимательство в муниципальном образовании “Таштагольское городское поселение” стало весомым сектором экономики, который повышает качество жизни, увеличивает бюджетные доходы и создает дополнительные рабочие ме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развития малого и среднего предпринимательства в районе создана инфраструктура поддержки малого предпринимательства, которая включает: муниципальный фонд поддержки малого предпринимательства и личных подсобных хозяйств. Улучшается взаимодействие малого и среднего предпринимательства и органов местного самоуправления в решении проблемных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ложительную динамику развития малого предпринимательства в городе, существует ряд проблем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финансовых ресурсов (особенно для начинающих предпринимателей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профессиональных знаний персонал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оперативной экономико-статистической информации, отсутствие единой информационной базы предприятий малого и среднего бизнес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информированность предпринимательского сообществ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субъектов малого и среднего предпринимательства в социаль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нацелена на решение вышеуказанных проблем. Программа является системным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городского со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озволит проводить планомерную работу по улучшению предпринимательского климата в городе, объединению с этой целью усилий органов местного самоуправления, субъектов инфраструктуры поддержки предпринимательства и предпринимателей города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 создание благоприятных экономических, правовых и организационных условий для развития малого и среднего предпринимательства:</w:t>
      </w:r>
    </w:p>
    <w:p>
      <w:pPr>
        <w:pStyle w:val="Normal"/>
        <w:jc w:val="both"/>
        <w:rPr/>
      </w:pPr>
      <w:r>
        <w:rPr/>
        <w:t>Основными задачами являются:</w:t>
      </w:r>
    </w:p>
    <w:p>
      <w:pPr>
        <w:pStyle w:val="Normal"/>
        <w:ind w:firstLine="720"/>
        <w:jc w:val="both"/>
        <w:rPr/>
      </w:pPr>
      <w:r>
        <w:rPr/>
        <w:t>- формирование  благоприятной среды для развития в сфере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- решение проблем занятости трудоспособного населения;</w:t>
      </w:r>
    </w:p>
    <w:p>
      <w:pPr>
        <w:pStyle w:val="Normal"/>
        <w:ind w:firstLine="720"/>
        <w:jc w:val="both"/>
        <w:rPr/>
      </w:pPr>
      <w:r>
        <w:rPr/>
        <w:t xml:space="preserve">- насыщение рынка потребительских товаров и услуг за счет развития соответствующих производств; </w:t>
      </w:r>
    </w:p>
    <w:p>
      <w:pPr>
        <w:pStyle w:val="Normal"/>
        <w:ind w:firstLine="720"/>
        <w:jc w:val="both"/>
        <w:rPr/>
      </w:pPr>
      <w:r>
        <w:rPr/>
        <w:t>- достижение высокой конкурентоспособности местной продукции;</w:t>
      </w:r>
    </w:p>
    <w:p>
      <w:pPr>
        <w:pStyle w:val="Normal"/>
        <w:ind w:firstLine="720"/>
        <w:jc w:val="both"/>
        <w:rPr/>
      </w:pPr>
      <w:r>
        <w:rPr/>
        <w:t>- содействие малым и средним предприятиям в освоении новых видов продукции;</w:t>
      </w:r>
    </w:p>
    <w:p>
      <w:pPr>
        <w:pStyle w:val="Normal"/>
        <w:ind w:firstLine="720"/>
        <w:jc w:val="both"/>
        <w:rPr/>
      </w:pPr>
      <w:r>
        <w:rPr/>
        <w:t>- создание благоприятной (стабильной) социально-политической обстановки в муниципальном образовании, формирование среднего класс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дпринимательской культур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й Программы будут реализованы следующие основ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аконодательства в сфере поддержки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ая поддержка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исполнительных органов местного самоуправления по поддержке малого и среднего предпринимательства, содействие в реализации муниципальных программ поддержки малого предпринимательства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9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3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3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134"/>
        <w:gridCol w:w="993"/>
        <w:gridCol w:w="1134"/>
        <w:gridCol w:w="1134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празднования Дня российск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проведения выставочно-ярмаро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 "круглых столов" по проблемам развития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паганды и популяризации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30,0</w:t>
            </w:r>
          </w:p>
        </w:tc>
      </w:tr>
    </w:tbl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будет оцениваться исходя из следующих показ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ческий эффект обусловлен росто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овь создаваемых субъектов малого и среднего предпринима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налоговых поступлений от малых и средних предприятий в бюджет города, их удельным весом в общей структуре поступл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выпуска продукции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ый эффект обусловлен ростом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и занятых в малом и среднем предпринимательстве, доли работников малых и средних предприятий в общем объеме занятого насел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средней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езультате  реализации мероприятий Программы в течении 3-х лет предполагается достичь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 прироста количества субъектов малого предпринимательства. Создание дополнительных рабочих мест, ежегодного прироста числа занятых в малом  и среднем бизнес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увеличения роста объема продукции (товаров, услуг), производимой субъектами малого и среднего предпринимательств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увеличения доли налоговых поступлений от малого бизнеса в бюджет гор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уществляется на основе муниципальных контрактов (договоров) заключаемых Администрацией Таштагольского город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/>
        <w:t xml:space="preserve">Финансово-экономически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Normal"/>
        <w:shd w:fill="FFFFFF" w:val="clear"/>
        <w:spacing w:lineRule="exact" w:line="322"/>
        <w:ind w:left="10" w:right="-54" w:firstLine="701"/>
        <w:jc w:val="both"/>
        <w:rPr>
          <w:spacing w:val="-5"/>
        </w:rPr>
      </w:pPr>
      <w:r>
        <w:rPr>
          <w:spacing w:val="-5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50"/>
        </w:tabs>
        <w:ind w:left="540" w:firstLine="91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90"/>
        </w:tabs>
        <w:ind w:left="780" w:firstLine="91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50"/>
        </w:tabs>
        <w:ind w:left="540" w:firstLine="9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50"/>
        </w:tabs>
        <w:ind w:left="540" w:firstLine="9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23:00Z</cp:lastPrinted>
  <dcterms:modified xsi:type="dcterms:W3CDTF">2024-09-05T08:24:00Z</dcterms:modified>
  <cp:revision>119</cp:revision>
  <dc:subject/>
  <dc:title>МЕЖДУРЕЧЕНСКИЙ ГОРОДСКОЙ СОВЕТ НАРОДНЫХ ДЕПУТАТОВ</dc:title>
</cp:coreProperties>
</file>