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29845</wp:posOffset>
            </wp:positionV>
            <wp:extent cx="819785" cy="10261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0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__  2024г.                                                                    № __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оведение лесоохранных мероприятий в городских лесах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храны, защиты, воспроизводства и использования городских лесов Таштагольского городского поселения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Проведение лесоохранных мероприятий в городских лесах</w:t>
      </w:r>
      <w:r>
        <w:rPr>
          <w:sz w:val="28"/>
          <w:szCs w:val="28"/>
        </w:rPr>
        <w:t>» 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56-п «Об утверждении муниципальной программы «</w:t>
      </w:r>
      <w:r>
        <w:rPr>
          <w:bCs/>
          <w:spacing w:val="20"/>
          <w:sz w:val="28"/>
          <w:szCs w:val="28"/>
        </w:rPr>
        <w:t>Проведение лесоохранных мероприятий в городских лесах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Детков Д.В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____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 лесоохранных  мероприятий  в  городских лесах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 лесоохранных  мероприятий  в  городских лесах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лесоохранных мероприятий в городских лесах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О “Таштагольский лесхоз” и др. физические и юридические лиц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охранности лесов;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илегающих к городу лесов, как основы природного каркаса города и единого лесного масс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тенциала (устойчивости, долговечности, емкости) городских лесов;          </w:t>
              <w:br/>
              <w:t xml:space="preserve">Усиление санитарно-гигиенических и защитных функций;                                          </w:t>
              <w:br/>
              <w:t xml:space="preserve">Обеспечение соблюдения режима рекреационного пользования лесом;                                </w:t>
              <w:br/>
              <w:t>Предупреждение и ликвидация очагов возгорания в городских лес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ых условий для отдыха населения;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енной среды горож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растительных ресурсов от лесных пожаров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и ликвидация очагов вредителей и болезней леса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и сохранность городских лесов, выполняющих средозащитную функцию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7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снижение потерь от лесных пож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обнаружение и ликвидация очагов возгорания,  </w:t>
              <w:br/>
              <w:t>Оздоровление и обеспечение сохранности городских лесов, выполняющих средозащитную функцию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состояние городских лесов в Таштагольском городском поселении обусловлено историей формирования города, его расположением, связанными с этим климатическими факторами, сложившейся социально-экономической инфраструктурой. Леса вокруг города подверглись интенсивной эксплуатации, в том числе вырубке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, находящиеся непосредственно вокруг поселения, представлены среднегорными высокотравными пихтовыми лесами, в основном с примесью осины, березы, кедра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ном отношении - это особо уязвимые, возгораемые леса и поэтому требуют повышенной охраны их от пожаров. По своему назначению городские леса являются рекреационными лесами, выполняют защитные и санитарно-гигиенические функции и таким образом способствуют улучшению экологической обстановки в городе. Но под влиянием высоких антропогенных нагрузок снижаются их защитные функции, ухудшаются санитарно-гигиенические и эстетические свойства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жилые постройки частных владений, непосредственно расположенные внутри лесных массивов, вносят немалый вклад в разрушение городских лесов. Примыкающая к ним территория часто характеризуется чрезмерной загрязненностью. Подрос, подлесок и живой напочвенный покров, который  часто уничтожается, из-за этого почва уплотняетс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ерхнормативных нагрузок сильной степени страдают городские леса, которые характеризуются наиболее сильной степенью нарушения лесной среды. На таких участках живой напочвенный покров уничтожен более чем на 30%, почва сильно уплотнена, древостой сильно ослаблен, больных и усыхающих деревьев от 50 до 70%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леса постоянно находятся под воздействием целого ряда отрицательных факторов, вызывающих ухудшение санитарного состояния древостоев и экологической обстановки окружающей среды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степени воздействия в результате значительных повреждений происходит полное нарушение существующей экосистемы. К вредным факторам относятся: воздействие угледобывающих предприятий, коммунальных котельных, лесные пожары, вредители и болезни леса, захламление мусором и отходами производств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Целью Программы является </w:t>
      </w:r>
      <w:r>
        <w:rPr/>
        <w:t xml:space="preserve">обеспечение сохранности лесов и улучшение качества прилегающих к Таштагольскому городскому поселению лесов, как основы природного каркаса города и единого лесного масс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указанных целей в рамках Программы должны быть решены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сстановление потенциала (устойчивости, долговечности, емкости) городских л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санитарно-гигиенических и защит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облюдения режима рекреационного пользования ле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упреждение и ликвидация очагов возгорания в городских ле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комфортных условий для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ение качества жизненной среды горож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: - противопожарное обустройство территории (проведение контрольных отжигов, устройство противопожарных барьеров, содержание противопожарных барьеров)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храны лесов от пожаров являются предупреждение лесных пожаров, их своевременное обнаружение, ограничение распространения и тушение. Выполнение этих задач обеспечивается проведением комплекса противопожарных мероприяти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лесных пожаров в городских лесах планируется усилить разъяснительную работу среди населения по соблюдению установленных "Правил пожарной безопасности в лесах" (утверждены Постановлением Правительства РФ от 30.06.2007 N 417) путем проведения выступлений в средствах массовой информации.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ушения очагов лесных пожаров предусматривается укомплектование необходимым оборудованием, инвентарем, средствами индивидуальной защиты.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городских лесов и их экологических функций - главная задача Программы. Решение этой задачи напрямую связано с экологически безопасной системой лесопользования, надежной охраной лесов от пожаров, своевременным лесовосстановлением не покрытых лесной растительностью земель породами, соответствующими лесорастительным условиям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логическое и санитарное состояние городских лесов обусловлено антропогенными факторами (извлечение полезных ископаемых, выбросы промышленных предприятий), природными (лесные пожары, ветровалы), биотехническими (грибные болезни, насекомые). Климатические условия местности способствуют накоплению газообразных загрязняющих веществ в атмосферном воздухе (в основном - диоксид серы, окислы азота, окислы углерода), под воздействием которых хвоя пихтовых древостоев принимает рыже-бурую окраску и частично усыхает. В городских лесах выявлено распространение грибных болезней, пораженность пяденицей пихтовой. Санитарное состояние древостоя в городских лесах продолжает ухудшаться, несмотря на проведение лесохозяйственных мероприятий, направленных на защиту насаждений от болезней и вредителей леса.</w:t>
      </w:r>
    </w:p>
    <w:p>
      <w:pPr>
        <w:pStyle w:val="ConsPlusNormal"/>
        <w:ind w:right="-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ах разрешены все виды пользования, не запрещенные действующим законодательством.</w:t>
      </w:r>
    </w:p>
    <w:p>
      <w:pPr>
        <w:pStyle w:val="ConsPlusNormal"/>
        <w:ind w:right="-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ы: сенокошение, выпас скота, сбор грибов, ягод, кедрового ореха, заготовка папоротника, лектехсырья и древесины.</w:t>
      </w:r>
    </w:p>
    <w:p>
      <w:pPr>
        <w:pStyle w:val="ConsPlusNormal"/>
        <w:ind w:right="-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убок промежуточного пользования (в целях удовлетворения потребности населения и предприятий в лесоматериалах), в городских лесах лесоустройством предусматриваются прочие рубки, в частности рубка единичных деревьев. В молодняках и средневозрастных насаждениях выявлено 22,4 га единичных деревьев с общим запасом 0,78 тыс. м куб. Как правило, это старые, перестойные деревья, утратившие свои защитные и эстетические свойства, мешающие полноценно развиваться другим деревьям.</w:t>
      </w:r>
    </w:p>
    <w:p>
      <w:pPr>
        <w:pStyle w:val="Normal"/>
        <w:autoSpaceDE w:val="false"/>
        <w:ind w:right="-39" w:firstLine="540"/>
        <w:jc w:val="both"/>
        <w:rPr/>
      </w:pPr>
      <w:r>
        <w:rPr/>
        <w:t xml:space="preserve">Заготовка древесины осуществляется в соответствии с Приказом Минприроды России от 13.09.2016 N 474 (ред. от 11.01.2017) "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". Для контроля за соблюдением правил заготовки древесины и сбора не древесных лесных ресурсов привлекаются специалисты лесхоза, которые осуществляют выписку разрешительных документов, лесобилетов  и контролируют осуществление лесопользования. </w:t>
      </w:r>
    </w:p>
    <w:p>
      <w:pPr>
        <w:pStyle w:val="Normal"/>
        <w:autoSpaceDE w:val="false"/>
        <w:ind w:right="126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7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50"/>
        <w:gridCol w:w="1134"/>
        <w:gridCol w:w="992"/>
        <w:gridCol w:w="993"/>
        <w:gridCol w:w="1134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лесозащит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ских лесов на предмет незаконной рубки, проведение бесед с населением на предмет пожаробезопасности и правил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аштагольский лесхоз” выполняет работы в соответствии с выделяемым финансированием посредством договорных отношени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ледующий эффект: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растительных ресурсов от лесных пожаров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бнаружение и ликвидация очагов вредителей и болезней леса;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и сохранность городских лесов, выполняющих средозащитную функ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-54" w:firstLine="701"/>
        <w:jc w:val="both"/>
        <w:rPr/>
      </w:pPr>
      <w:r>
        <w:rPr>
          <w:spacing w:val="-6"/>
        </w:rPr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1135" w:footer="0" w:bottom="1560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spacing w:val="-5"/>
        </w:rPr>
      </w:pPr>
      <w:r>
        <w:rPr>
          <w:spacing w:val="-5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8-27T09:53:00Z</cp:lastPrinted>
  <dcterms:modified xsi:type="dcterms:W3CDTF">2024-08-27T02:58:00Z</dcterms:modified>
  <cp:revision>126</cp:revision>
  <dc:subject/>
  <dc:title>МЕЖДУРЕЧЕНСКИЙ ГОРОДСКОЙ СОВЕТ НАРОДНЫХ ДЕПУТАТОВ</dc:title>
</cp:coreProperties>
</file>