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48260</wp:posOffset>
            </wp:positionV>
            <wp:extent cx="770255" cy="9639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  <w:br/>
        <w:t>(Проект)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__» _____  2024г.                                                                          №____-п</w:t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Развитие культуры в Таштагольском городском поселении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5-2027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</w:t>
      </w:r>
      <w:r>
        <w:rPr>
          <w:bCs/>
          <w:sz w:val="28"/>
          <w:szCs w:val="28"/>
        </w:rPr>
        <w:t>оптимальных условий для проведения массовых культурно-досуговых мероприятий и повышения качества культурной жизни населения Таштагольского городского поселения</w:t>
      </w:r>
      <w:r>
        <w:rPr>
          <w:sz w:val="28"/>
          <w:szCs w:val="28"/>
        </w:rPr>
        <w:t>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Развитие культуры в Таштагольском городском поселении</w:t>
      </w:r>
      <w:r>
        <w:rPr>
          <w:sz w:val="28"/>
          <w:szCs w:val="28"/>
        </w:rPr>
        <w:t>» на 2025-2027 годы, согласно Приложению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штагольского городского поселения от 28.09.2023 № 171-п «Об утверждении муниципальной программы «</w:t>
      </w:r>
      <w:r>
        <w:rPr>
          <w:bCs/>
          <w:spacing w:val="20"/>
          <w:sz w:val="28"/>
          <w:szCs w:val="28"/>
        </w:rPr>
        <w:t>Развитие культуры в Таштагольском городском поселении»</w:t>
      </w:r>
      <w:r>
        <w:rPr>
          <w:sz w:val="28"/>
          <w:szCs w:val="28"/>
        </w:rPr>
        <w:t xml:space="preserve">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-54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Д.В.Детков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 xml:space="preserve">к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__»  ______  2024г. №____-п</w:t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культуры в Таштагольском городском поселении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культуры в Таштагольском городском поселении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Таштагольском городском поселении» на 2025-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проведения массовых культурно-досуговых мероприятий и повышения качества культурной жизни на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омфортности и безопасности при участии граждан в массовых культурно-досугов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вных возможностей доступа к участию в культурной жизни города Таштагол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положительного культурного имиджа города Таштагол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показателем эффективности применения Программы является увеличение доли населения, участвующего в культурно - досуговых мероприятия. В результате реализации Программы также ожидается: увеличение количества  культурно - досуговых мероприятий на 9%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ованных концертов, выступлений профессиональных коллективов на 5%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комплектованности профессиональными кадрами, имеющие высшее профессиональное образование на 20 % от общего числа специалистов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129 млн. 400,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2 млн. 60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3 млн. 40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 млн. 400,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одимых культурно-масс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жителей поселения, посещающих массовые культурно-досуговые мероприятия.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доступ к культурным ценностям, на участие в культурно-досуговой жизни и творческих процессах - основное конституционное право граждан. Невозможно представить себе городскую жизнь без проведения праздников и мероприятий. Это особенно важно для лиц пожилого возраста, ветеранов, матерей, для правильного воспитания детей. Празднично и красиво оформленные  места проведения городских мероприятий радуют глаза, восстанавливают силы, несут заряд бодрости и хорошего настроения, делают привлекательными облик нашего города. Для проведения городских праздников в современных условиях  назрела необходимость создания данной Программы, ее разработка и реализация позволит повысить уровень качества и многообразия массовых культурно-досуговых мероприятий для максимального удовлетворения потребностей горожан, а также повлияет на улучшение культурной среды и повышение привлекательности Таштагольского городского поселения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Целью Программы является создание оптимальных условий для проведения массовых культурно-досуговых мероприятий и повышения качества культурной жизни населения Таштагольского городского поселе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и в рамках Программы должны быть решены следующие задачи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/>
        <w:t>повышение уровня комфортности и безопасности при участии граждан в массовых культурно-досуговых мероприят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/>
        <w:t>обеспечение равных возможностей доступа к участию в культурной жизни города Таштагола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/>
        <w:t>формирование положительного культурного имиджа Таштаголь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уществляется во взаимосвязи с другими программами и мероприятиями, в рамках которых осуществляются инфраструктурные преобразования, конкретные проекты по развитию города Таштагола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граммы являются Мероприятия по созданию условий организации досуга и обеспечения жителей поселения услугами организаций культуры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129 млн. 400 тысяч рублей за счет средств местного бюджета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5 год – 42 млн. 600,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6 год – 43 млн. 400,0 тысяч рублей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43 млн. 400,0 тысяч рублей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276"/>
        <w:gridCol w:w="1134"/>
        <w:gridCol w:w="1134"/>
        <w:gridCol w:w="1134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firstLine="19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00,0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условий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40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финансово-экономический отдел администрации Таштагольского городского поселения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м отделом администрации Таштагольского городского поселения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оказателем эффективности применения Программы является увеличение доли населения, участвующего в культурно - досуговых мероприятия. В результате реализации Программы также ожидается: увеличение количества  культурно - досуговых мероприятий  на 9 %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организованных концертов, выступлений профессиональных коллективов на 5 %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комплектованности профессиональными кадрами, имеющие высшее профессиональное образование на 20 % от общего числа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auto" w:line="276"/>
        <w:ind w:left="10" w:right="10" w:firstLine="701"/>
        <w:jc w:val="both"/>
        <w:rPr>
          <w:iCs/>
        </w:rPr>
      </w:pPr>
      <w:r>
        <w:rPr>
          <w:spacing w:val="-6"/>
        </w:rPr>
        <w:t xml:space="preserve">Финансово-экономически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firstLine="9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6T10:13:00Z</cp:lastPrinted>
  <dcterms:modified xsi:type="dcterms:W3CDTF">2024-09-06T03:13:00Z</dcterms:modified>
  <cp:revision>124</cp:revision>
  <dc:subject/>
  <dc:title>МЕЖДУРЕЧЕНСКИЙ ГОРОДСКОЙ СОВЕТ НАРОДНЫХ ДЕПУТАТОВ</dc:title>
</cp:coreProperties>
</file>