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43815</wp:posOffset>
            </wp:positionV>
            <wp:extent cx="781050" cy="977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  <w:br/>
        <w:t>(Проект)</w:t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___» ______  2024г.                                                                           №____-п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Поддержка коренных и малочисленных народов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условий для национально-культурного и социально-экономического развития шорского народа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 xml:space="preserve">«Поддержка коренных и малочисленных народов» </w:t>
      </w:r>
      <w:r>
        <w:rPr>
          <w:sz w:val="28"/>
          <w:szCs w:val="28"/>
        </w:rPr>
        <w:t>на 2025-2027 годы, согласно Приложению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165-п «Об утверждении муниципальной программы «</w:t>
      </w:r>
      <w:r>
        <w:rPr>
          <w:bCs/>
          <w:spacing w:val="20"/>
          <w:sz w:val="28"/>
          <w:szCs w:val="28"/>
        </w:rPr>
        <w:t>Поддержка коренных и малочисленных народов»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-54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Д.В.Детков</w:t>
      </w:r>
    </w:p>
    <w:p>
      <w:pPr>
        <w:pStyle w:val="Normal"/>
        <w:suppressAutoHyphens w:val="true"/>
        <w:ind w:right="-442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__»  ______  2024г. №___-п</w:t>
      </w:r>
    </w:p>
    <w:p>
      <w:pPr>
        <w:pStyle w:val="Heading4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Поддержка коренных и малочисленных народов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оддержка коренных и малочисленных народов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коренных и малочисленных народов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дальнейшее развитие языка,  культуры, национального вида спорта, традиций, обычаев шорского народа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ационально-культурного и социально-экономического развития шорского на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в местах проживания коренного малочисленного на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разования коренного малочисленного на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ционального язы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озникновения межнациональных противоречи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коренного малочисленного народа города Таштаго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разования шорце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культуры и языка шорцев, проживающих в гор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культурного сотрудничества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6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языка, культуры, традиций, обычаев шорского народа.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“Таштагольское городское поселение” проживает народ, внесенный согласно постановлению Правительства Российской Федерации от 24 марта 2000 г. № 255 в Единый перечень коренных малочисленных народов Российской Федерации - шорцы, которые являются одними из малочисленных националь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сероссийской переписи населения 2002 года их численность составляет 11554 человека. Шорцы проживают в Междуреченском, Таштагольском, Новокузнецком рай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Таштаголе идет поиск путей развития культурно-национальной самобытности шорцев. Накапливается положительный опыт взаимодействия органов государственной власти города и национальных общественных объединений. Поддержка самодеятельного национального искусства, художественного народного творчества и другие мероприятия по работе с национальными общественными объединениями будут способствовать укреплению межнационального культурного сотрудничества на территории города Таштагола. 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развития культуры, языка шорцев в городе Таштаг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коренного  малочисленного на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Программы должны быть решены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ционально-культурного и социально-экономического развития шорского на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инфраструктуры в местах компактного проживания коренного малочисленного на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разования коренного малочисленного на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ациональ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озникновения межнациональных противоре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крепления межнационального культурного сотрудничества на территории города Таштаго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ализацию поставленных Программой целей и задач. Организация проведения мероприятий и национальных праздников коренных малочисленных народов города Таштагола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0.04.1999 № 82-ФЗ «О гарантиях прав коренных малочисленных  народо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6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2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2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134"/>
        <w:gridCol w:w="1134"/>
        <w:gridCol w:w="993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 национальн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коренного малочисленного народа города Таштаг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разования шор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развития культуры и языка шорцев, проживающих в гор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ежнационального культурного сотруд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540"/>
        <w:jc w:val="both"/>
        <w:rPr>
          <w:iCs/>
        </w:rPr>
      </w:pPr>
      <w:r>
        <w:rPr/>
        <w:t xml:space="preserve">Финансовы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35:00Z</cp:lastPrinted>
  <dcterms:modified xsi:type="dcterms:W3CDTF">2024-09-05T08:35:00Z</dcterms:modified>
  <cp:revision>116</cp:revision>
  <dc:subject/>
  <dc:title>МЕЖДУРЕЧЕНСКИЙ ГОРОДСКОЙ СОВЕТ НАРОДНЫХ ДЕПУТАТОВ</dc:title>
</cp:coreProperties>
</file>