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7145</wp:posOffset>
            </wp:positionV>
            <wp:extent cx="735965" cy="920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0" w:after="240"/>
        <w:ind w:right="-285" w:hanging="0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  <w:br/>
        <w:t>(Проект)</w:t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» ______  2024 г.                                                                           №___ -п</w:t>
      </w:r>
    </w:p>
    <w:p>
      <w:pPr>
        <w:pStyle w:val="Normal"/>
        <w:suppressAutoHyphens w:val="tru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Информатизационное обеспечение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качественного информатизационного обеспечения, решения оперативных и стратегических задач социального и экономического развития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Информатизационное обеспечение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/>
      </w:pPr>
      <w:r>
        <w:rPr>
          <w:sz w:val="26"/>
          <w:szCs w:val="26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становление вступает в силу с момента опубликования, но не ранее 01 января 202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59-п «Об утверждении муниципальной программы «</w:t>
      </w:r>
      <w:r>
        <w:rPr>
          <w:bCs/>
          <w:spacing w:val="20"/>
          <w:sz w:val="28"/>
          <w:szCs w:val="28"/>
        </w:rPr>
        <w:t>Информатизационное обеспечение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 xml:space="preserve">     </w:t>
        <w:tab/>
        <w:t xml:space="preserve">                                        Детков Д.В.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366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366" w:firstLine="36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 «__»  ______  2024г. №___-п</w:t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 xml:space="preserve">Муниципальная   программа </w:t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>«</w:t>
      </w:r>
      <w:r>
        <w:rPr>
          <w:bCs/>
          <w:spacing w:val="20"/>
          <w:sz w:val="28"/>
          <w:szCs w:val="28"/>
        </w:rPr>
        <w:t>Информатизационное обеспечение</w:t>
      </w:r>
      <w:r>
        <w:rPr>
          <w:sz w:val="28"/>
          <w:szCs w:val="28"/>
        </w:rPr>
        <w:t xml:space="preserve">»  </w:t>
      </w:r>
    </w:p>
    <w:p>
      <w:pPr>
        <w:pStyle w:val="Heading4"/>
        <w:ind w:right="-366" w:hanging="0"/>
        <w:rPr/>
      </w:pPr>
      <w:r>
        <w:rPr>
          <w:sz w:val="28"/>
          <w:szCs w:val="28"/>
        </w:rPr>
        <w:t>на 2025 – 2027 годы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4"/>
        <w:ind w:right="-3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Информатизационное обеспечение»</w:t>
      </w:r>
    </w:p>
    <w:p>
      <w:pPr>
        <w:pStyle w:val="Heading4"/>
        <w:ind w:right="-366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61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онное обеспечение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здание условий для информатизационного обеспечения органов власти местного самоуправления, качественным информационным обеспечением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формирования централизованных информацион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матизированных и справочно-информационных систем, баз данных, объединенных телекоммуникационными сетями передачи данных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труда, сокращение времени обработки, анализа документов, подготовки справок, отч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и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кономить время на обработку информ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 млн. 05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35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рограммы позволит обеспечить информационную поддержку для подготовки и принятия управленческих решений в органах власти, создать правовую и методическую основу для эффективной защиты информационных ресурсов Таштаголь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PlusNormal"/>
        <w:ind w:right="-4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зационные технологии охватывают все сферы деятельности человека. Уровень информационной обеспеченности и автоматизации процессов управления, планирования и прогнозирования определяет способность субъекта эффективно использовать все имеющиеся ресурсы и права для достижения своих целей.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информатизации в органах местного самоуправления характеризуются следующими особенностями: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смена поколений компьютерной техники и программного обеспечения сокращает сроки морального старения ранее закупленных программно-аппаратных средств и диктует необходимость их постоянной модернизации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решение проблемы лицензионно чистых и сертифицированных продукт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менение приоритетов в направлениях информатизации; 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актуальности информационных компьютерных технологий, особенно в сферах, связанных с финансами, регистрацией и учетом, в социальных сферах, требуют внедрения современных технологий формирования информационных ресурс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Существует потребность органов власти в технических средствах обмена информацией в электронном виде (электронная</w:t>
      </w:r>
      <w:r>
        <w:rPr>
          <w:rFonts w:cs="Times New Roman" w:ascii="Times New Roman" w:hAnsi="Times New Roman"/>
          <w:sz w:val="28"/>
          <w:szCs w:val="28"/>
        </w:rPr>
        <w:t xml:space="preserve"> почт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информатизационного обеспечения органов власти местного самоуправления, качественным информационным обеспечением.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технологий формирования централизованных информационных ресурсов;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автоматизированных и справочно-информационных систем, баз данных, объединенных телекоммуникационными сетями передач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427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качественного информационного обеспечения решения оперативных и стратегических задач социального и экономического развития  Таштагольского городского поселения.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ремонт компьютерного оборудования;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рограмм;</w:t>
      </w:r>
    </w:p>
    <w:p>
      <w:pPr>
        <w:pStyle w:val="ConsPlus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обслуживанию компьютерной техники, и т.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427" w:firstLine="706"/>
        <w:jc w:val="both"/>
        <w:rPr>
          <w:spacing w:val="1"/>
        </w:rPr>
      </w:pPr>
      <w:r>
        <w:rPr>
          <w:color w:val="000000"/>
          <w:spacing w:val="6"/>
        </w:rPr>
        <w:t xml:space="preserve">Общая сумма средств из местного бюджета, необходимых на </w:t>
      </w:r>
      <w:r>
        <w:rPr>
          <w:color w:val="000000"/>
        </w:rPr>
        <w:t xml:space="preserve">реализацию Программы, составляет  </w:t>
      </w:r>
      <w:r>
        <w:rPr/>
        <w:t>1 млн. 050,00 тыс. рублей</w:t>
      </w:r>
      <w:r>
        <w:rPr>
          <w:spacing w:val="1"/>
        </w:rPr>
        <w:t>, в том числе по годам:</w:t>
      </w:r>
    </w:p>
    <w:p>
      <w:pPr>
        <w:pStyle w:val="Normal"/>
        <w:ind w:right="-427" w:hanging="0"/>
        <w:jc w:val="both"/>
        <w:rPr/>
      </w:pPr>
      <w:r>
        <w:rPr/>
        <w:t>2025 год - 350,00 тыс. руб.</w:t>
      </w:r>
    </w:p>
    <w:p>
      <w:pPr>
        <w:pStyle w:val="Normal"/>
        <w:shd w:fill="FFFFFF" w:val="clear"/>
        <w:spacing w:lineRule="exact" w:line="317"/>
        <w:ind w:right="-427" w:hanging="0"/>
        <w:jc w:val="both"/>
        <w:rPr/>
      </w:pPr>
      <w:r>
        <w:rPr/>
        <w:t>2026 год - 350,00 тыс. руб.</w:t>
      </w:r>
    </w:p>
    <w:p>
      <w:pPr>
        <w:pStyle w:val="Normal"/>
        <w:shd w:fill="FFFFFF" w:val="clear"/>
        <w:spacing w:lineRule="exact" w:line="317"/>
        <w:ind w:right="-427" w:hanging="0"/>
        <w:jc w:val="both"/>
        <w:rPr>
          <w:spacing w:val="1"/>
        </w:rPr>
      </w:pPr>
      <w:r>
        <w:rPr/>
        <w:t xml:space="preserve">2027 год - 35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992"/>
        <w:gridCol w:w="993"/>
        <w:gridCol w:w="992"/>
        <w:gridCol w:w="9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ремонт компьютерного оборудования и его комплектующих, приобретение расходных материалов, средств связи, внедрение новых информацион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и оргтехники, обновление и обслужи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телефонной сети связи общего пользования; предоставление доступа к услугам междугородной и международной связи,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42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енная оценка прогнозируемого экономического эффекта от реализации Программы позволит: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сить производительность труда, сократить время обработки, анализа документов, подготовки справок, отчетов;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сить квалификации служащих;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экономить время на обработку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right="-4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-427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Heading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52:00Z</dcterms:created>
  <dc:creator>Comp</dc:creator>
  <dc:description/>
  <cp:keywords/>
  <dc:language>en-US</dc:language>
  <cp:lastModifiedBy>ekonom</cp:lastModifiedBy>
  <cp:lastPrinted>2021-08-23T16:32:00Z</cp:lastPrinted>
  <dcterms:modified xsi:type="dcterms:W3CDTF">2024-09-02T10:26:00Z</dcterms:modified>
  <cp:revision>304</cp:revision>
  <dc:subject/>
  <dc:title>Приложение к решению </dc:title>
</cp:coreProperties>
</file>