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46710</wp:posOffset>
            </wp:positionV>
            <wp:extent cx="781685" cy="977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360" w:after="0"/>
        <w:rPr>
          <w:rFonts w:ascii="Times New Roman" w:hAnsi="Times New Roman" w:cs="Times New Roman"/>
          <w:b w:val="false"/>
          <w:b w:val="false"/>
          <w:bCs w:val="false"/>
          <w:spacing w:val="6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  <w:lang w:val="ru-RU"/>
        </w:rPr>
        <w:br/>
        <w:t>(Проект)</w:t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__» ______  2024 г.                                                                            №____-п</w:t>
      </w:r>
    </w:p>
    <w:p>
      <w:pPr>
        <w:pStyle w:val="Normal"/>
        <w:suppressAutoHyphens w:val="tru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Благоустройство территории Таштагольского городского по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благоустройства территории Таштагольского городского поселения и создания благоприятных условий проживания населения города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Благоустройство территории Таштагольского городского поселения</w:t>
      </w:r>
      <w:r>
        <w:rPr>
          <w:sz w:val="28"/>
          <w:szCs w:val="28"/>
        </w:rPr>
        <w:t>» на 2025-2029 годы, согласно Приложению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 166-п «Об утверждении муниципальной программы «</w:t>
      </w:r>
      <w:r>
        <w:rPr>
          <w:bCs/>
          <w:spacing w:val="20"/>
          <w:sz w:val="28"/>
          <w:szCs w:val="28"/>
        </w:rPr>
        <w:t>Благоустройство территории Таштагольского городского поселения»</w:t>
      </w:r>
      <w:r>
        <w:rPr>
          <w:sz w:val="28"/>
          <w:szCs w:val="28"/>
        </w:rPr>
        <w:t xml:space="preserve"> на 2024-2029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штагольского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поселения</w:t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Д.В.Детков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__»  ______  2024г. № ___-п</w:t>
      </w:r>
    </w:p>
    <w:p>
      <w:pPr>
        <w:pStyle w:val="Heading4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Таштагольского городского поселения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9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Благоустройство территории Таштагольского городского поселения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9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аштагольского городского поселения» на 2025-2029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штагольского городского поселения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среды обитания, экологической обстановки в поселении и улучшение санитарного состояния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и безопасных  условий для проживания, трудовой деятельности и досуга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лного комплекса мер по благоустройству территории поселения, в т.ч. частного сектор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держания зеленых насаждени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сети уличного осве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оста численности беспризорных собак и кошек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го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абельных условий для отдыха горожан в муниципальном образовании “Таштагольское городское поселение”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9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85 млн. 0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7 млн. 0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7 млн. 0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 млн. 0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 млн. 0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7 млн. 0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проживания жителей города Таштагола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данной программы направлена на создание органами местного самоуправления Таштагольского городского поселения условий комфортного и безопасного проживания граждан, формирование современной городской инфраструктуры, частного сектора и благоустройство мест общего пользования территории города. </w:t>
      </w:r>
    </w:p>
    <w:p>
      <w:pPr>
        <w:pStyle w:val="Normal"/>
        <w:autoSpaceDE w:val="false"/>
        <w:ind w:firstLine="540"/>
        <w:jc w:val="both"/>
        <w:rPr/>
      </w:pPr>
      <w:r>
        <w:rPr/>
        <w:t>Благоустройство территории поселения включает ряд мероприятий по улучшению санитарно-гигиенических условий жизни, оздоровлению городской среды при помощи озеленения территории, улучшение внешнего облик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зелененные территории вместе с пешеходными дорожками и площадками, цветниками, малыми архитектурными формами и оборудованием, парковыми сооружения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. В настоящее время большинство зеленых насаждений города состарились и требуют существенной замены. Деревья и кустарники нуждаются в своевременной подрезке и дополнительном уходе.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досуга детей необходимо обустройство установленных детских площадок, которые должны отвечать травмобезопасности детей, укреплять их здоровье, приобщать к здоровому образу жизни. Для обеспечения надлежащего санитарного состояния, создания необходимых условий для свободного и безопасного нахождения детей на установленных детских игровых площадках необходимо выполнять комплекс работ по содержанию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проблем по благоустройству территории Таштагольского городского поселения необходимы значительные финансовые средства, а также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кажет положительный эффект на санитарно-эпидемиологическую обстановку в городе, будет способствовать удобному, комфортному и безопасному проживанию граждан на территории города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Целью Программы является повышение качества уровня жизни населения путем                стабилизации социально-экономического развития и поддержания комплексного благоустройства, улучшение внешнего облика города Таштагола, улучшение его санитарного и эстетического вида, повышение комфортности проживания граждан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autoSpaceDE w:val="false"/>
        <w:ind w:firstLine="567"/>
        <w:jc w:val="both"/>
        <w:rPr/>
      </w:pPr>
      <w:r>
        <w:rPr/>
        <w:t>-обеспечение полного комплекса мер по благоустройству территории поселения, в т.ч. частного сектор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содержания зеленых насажден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сети уличного освещения: замена ламп на энергосберегающие для повышения энергетической эффективности; установка, замена светильников, прожекторов; замена фотореле, пускателей, автоматов, предохранителей; замена электросчетчиков; восстановление обрыва проводов, устранение неисправностей; обход трассы ВЛ в дневное время 1 раз в нед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уществляется во взаимосвязи с другими программами и мероприятиями, в рамках которых осуществляются инфраструктурные преобразования, конкретные проекты по развитию города Таштаг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640" w:hanging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территории города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640" w:hanging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и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640" w:hanging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служивание линий уличного освещ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85 млн. 00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7 млн. 000,00 тысяч рублей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7 млн. 000,0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7 год – 17 млн. 000,0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8 год – 17 млн. 000,00 тысяч рублей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год – 17 млн. 000,00 тысяч рублей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данной Программы в основном выражена в улучшении социальных показателей  и индикаторов. Эффективность Программы будет достигнута за счет улучшения качества проживания горожан и повышения инвестиционной привлекательности города. Этому будут способствовать следующие достигнуты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абельных условий для отдыха горожан в муниципальном образовании “Таштагольское городское поселение”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</w:rPr>
      </w:pPr>
      <w:r>
        <w:rPr/>
        <w:t xml:space="preserve">Финансовы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26" w:charSpace="0"/>
        </w:sectPr>
        <w:pStyle w:val="ConsPlusNormal"/>
        <w:ind w:right="-442" w:hanging="0"/>
        <w:rPr/>
      </w:pPr>
      <w:r>
        <w:rPr/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8"/>
        <w:gridCol w:w="1443"/>
        <w:gridCol w:w="1572"/>
        <w:gridCol w:w="1701"/>
        <w:gridCol w:w="1843"/>
        <w:gridCol w:w="1417"/>
        <w:gridCol w:w="175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7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обслуживание линий уличного освещ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(электроэнерг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 и повышение энергетической эффективности использования электрической энергии при эксплуатации объектов уличного (наружного) осве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57" w:right="720" w:gutter="0" w:header="720" w:top="1134" w:footer="0" w:bottom="74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442" w:hanging="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40:00Z</cp:lastPrinted>
  <dcterms:modified xsi:type="dcterms:W3CDTF">2024-09-05T08:41:00Z</dcterms:modified>
  <cp:revision>120</cp:revision>
  <dc:subject/>
  <dc:title>МЕЖДУРЕЧЕНСКИЙ ГОРОДСКОЙ СОВЕТ НАРОДНЫХ ДЕПУТАТОВ</dc:title>
</cp:coreProperties>
</file>