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  <w:lang w:val="ru-RU"/>
        </w:rPr>
        <w:b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_  2024 г.                                                                            №____-п</w:t>
      </w:r>
    </w:p>
    <w:p>
      <w:pPr>
        <w:pStyle w:val="Normal"/>
        <w:suppressAutoHyphens w:val="tru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Оформление права собственности на муниципальные и бесхозяйные объекты недвижимого  имущества,  расположенные   на территории  </w:t>
      </w:r>
      <w:r>
        <w:rPr>
          <w:b/>
          <w:bCs/>
          <w:spacing w:val="20"/>
          <w:sz w:val="28"/>
          <w:szCs w:val="28"/>
        </w:rPr>
        <w:t>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на муниципальные и бесхозяйные объекты недвижимого  имущества,  расположенные   на территории  </w:t>
      </w:r>
      <w:r>
        <w:rPr>
          <w:bCs/>
          <w:spacing w:val="20"/>
          <w:sz w:val="28"/>
          <w:szCs w:val="28"/>
        </w:rPr>
        <w:t>Таштагольского город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-2029 годы на 2025-2029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Д.В.Детков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_  2024г. № ___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ормление права собственности на муниципальные и бесхозяйные объекты недвижимого  имущества,  расположенные   на территории  Таштагольского городского поселения»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9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ормление права собственности на муниципальные и бесхозяйные объекты недвижимого  имущества,  расположенные   на территории  Таштагольского городского поселения»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9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формление права собственности на муниципальные и бесхозяйные объекты недвижимого  имущества,  расположенные   на территории  Таштагольского городского поселения» на 2025-2029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, отдел по землеустройству, правовой отдел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, отдел по землеустройству, правовой отдел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 повышение эффективности управления муниципальным имуществом, увеличение доходных источников бюджета Таштагольского городского поселения путем эффективного управления  муниципальным 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  инвентаризации  муниципального недвижимого имущества (объекты капитального строительства (в т.ч. линейные), земельные участки) расположенного на территории Отрадненского сельского поселения, с целью выявления объектов, не имеющих регистрации права собствен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2) Уточнение технических и количественных характеристик  муниципального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ая регистрация права  собственности на муниципальное имуществ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4) Выявление и учет  бесхозяйного  недвижимого имущества (объекты капитального строительства (в т.ч. линейные), земельные участк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5) Государственная регистрация права муниципальной собственности на бесхозяйное имущество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абельных условий для отдыха горожан в муниципальном образовании “Таштагольское городское поселение”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9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85 млн. 0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7 млн. 0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проживания жителей города Таштагола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данной программы направлена на создание органами местного самоуправления Таштагольского городского поселения условий комфортного и безопасного проживания граждан, формирование современной городской инфраструктуры, частного сектора и благоустройство мест общего пользования территории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поселения включает ряд мероприятий по улучшению санитарно-гигиенических условий жизни, оздоровлению городской среды при помощи озеленения территории, улучшение внешнего облик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. В настоящее время большинство зеленых насаждений города состарились и требуют существенной замены. Деревья и кустарники нуждаются в своевременной подрезке и дополнительном уходе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осуга детей необходимо обустройство установленных детских площадок, которые должны отвечать травмобезопасности детей, укреплять их здоровье, приобщать к здоровому образу жизни. Для обеспечения надлежащего санитарного состояния, создания необходимых условий для свободного и безопасного нахождения детей на установленных детских игровых площадках необходимо выполнять комплекс работ по содержанию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по благоустройству территории Таштагольского городского поселения необходимы значительные финансовые средства, а также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кажет положительный эффект на санитарно-эпидемиологическую обстановку в городе, будет способствовать удобному, комфортному и безопасному проживанию граждан на территории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города Таштагола, улучшение его санитарного и эстетического вида, повышение комфортности проживания гражд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полного комплекса мер по благоустройству территории поселения, в т.ч. частного секто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одержания зеленых наса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сети уличного освещения: замена ламп на энергосберегающие для повышения энергетической эффективности; установка, замена светильников, прожекторов; замена фотореле, пускателей, автоматов, предохранителей; замена электросчетчиков; восстановление обрыва проводов, устранение неисправностей; обход трассы ВЛ в дневное время 1 раз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города Таштаг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территории города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линий уличного осв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85 млн. 0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8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17 млн. 000,00 тысяч рубле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 и индикаторов. Эффективность Программы будет достигнута за счет улучшения качества проживания горожан и повышения инвестиционной привлекательности города. Этому будут способствовать следующие достигнут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абельных условий для отдыха горожан в муниципальном образовании “Таштагольское городское поселение”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right="-442" w:hanging="0"/>
        <w:rPr/>
      </w:pPr>
      <w:r>
        <w:rPr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8"/>
        <w:gridCol w:w="1443"/>
        <w:gridCol w:w="1572"/>
        <w:gridCol w:w="1701"/>
        <w:gridCol w:w="1843"/>
        <w:gridCol w:w="1417"/>
        <w:gridCol w:w="17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720" w:gutter="0" w:header="72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jil</cp:lastModifiedBy>
  <cp:lastPrinted>2024-09-05T15:40:00Z</cp:lastPrinted>
  <dcterms:modified xsi:type="dcterms:W3CDTF">2024-09-23T03:25:00Z</dcterms:modified>
  <cp:revision>121</cp:revision>
  <dc:subject/>
  <dc:title>МЕЖДУРЕЧЕНСКИЙ ГОРОДСКОЙ СОВЕТ НАРОДНЫХ ДЕПУТАТОВ</dc:title>
</cp:coreProperties>
</file>