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62865</wp:posOffset>
            </wp:positionV>
            <wp:extent cx="774065" cy="968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48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26» сентября 2024г.                                                                                      №212-п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от 28.09.23г №168-п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Содержание, обслуживание и ремонт жилищного фонда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4-2026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повышения качества проживания граждан Таштагольского городского поселения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нести изменения в постановление №168-п от 28.09.2023г «Об утверждении муниципальной программы «Содержание, обслуживание и ремонт жилищного фонда» на 2024-2026 годы следующего содержания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 муниципальной программе «Содержание, обслуживание и ремонт жилищного фонда» на 2024-2026 годы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Составит 250,3 тысяч рублей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4 год – 150,3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50,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50,0 тысяч рублей.»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«Общий объем финансирования Программы составляет 250,3 тыс. рублей за счет средств местного бюджета, в том числе по годам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4 год – 150,3 тыс. руб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5 год – 50,0 тыс. руб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6 год – 50,0 тыс. руб»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3 Абзац 2 раздел 5 изложить в следующей редакции: 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84"/>
        <w:gridCol w:w="993"/>
        <w:gridCol w:w="850"/>
        <w:gridCol w:w="992"/>
        <w:gridCol w:w="993"/>
      </w:tblGrid>
      <w:tr>
        <w:trPr>
          <w:trHeight w:val="28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7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2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обслуживание и ремонт жилищного фо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троитель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женерных сетей многоквартирных 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дом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</w:tbl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                                       Д.В. Детков</w:t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right="-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74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357" w:right="720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26T15:16:00Z</cp:lastPrinted>
  <dcterms:modified xsi:type="dcterms:W3CDTF">2024-09-26T08:16:00Z</dcterms:modified>
  <cp:revision>137</cp:revision>
  <dc:subject/>
  <dc:title>МЕЖДУРЕЧЕНСКИЙ ГОРОДСКОЙ СОВЕТ НАРОДНЫХ ДЕПУТАТОВ</dc:title>
</cp:coreProperties>
</file>