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92100</wp:posOffset>
            </wp:positionV>
            <wp:extent cx="76200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6» декабря 2024г.                                                                                       №276-п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от 28.09.2023г №155-п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безопасности условий жизни населения и деятельности предприятий в Таштагольском городском поселении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-2026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повышения безопасности населения и защищенности объектов Таштагольского городского поселения от угроз природного и техногенного характера, администрация Таштагольского городского поселения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Внести изменения в постановление №155-п от 28.09.2023г «Об утверждении муниципальной программы «Обеспечение безопасности условий жизни населения и деятельности предприятий в Таштагольском городском поселении» на 2024-2026 годы следующего содержания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«Обеспечение безопасности условий жизни населения и деятельности предприятий в Таштагольском городском поселении» на 2024-2026 годы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945,6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4 год – 705,60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120,00 тысяч рублей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12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945,6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4 год – 705,6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5 год – 120,00 тыс. руб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26 год – 120,00 тыс. руб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                                       Д.В. 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16» декабря 2024г. №276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134"/>
        <w:gridCol w:w="992"/>
        <w:gridCol w:w="992"/>
        <w:gridCol w:w="993"/>
      </w:tblGrid>
      <w:tr>
        <w:trPr>
          <w:trHeight w:val="306" w:hRule="atLeast"/>
          <w:cantSplit w:val="true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, тыс.руб</w:t>
            </w:r>
          </w:p>
        </w:tc>
      </w:tr>
      <w:tr>
        <w:trPr>
          <w:trHeight w:val="286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идео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онных работ (противоклещевая обработ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93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93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3-20T09:52:00Z</cp:lastPrinted>
  <dcterms:modified xsi:type="dcterms:W3CDTF">2024-12-16T03:05:00Z</dcterms:modified>
  <cp:revision>200</cp:revision>
  <dc:subject/>
  <dc:title>МЕЖДУРЕЧЕНСКИЙ ГОРОДСКОЙ СОВЕТ НАРОДНЫХ ДЕПУТАТОВ</dc:title>
</cp:coreProperties>
</file>