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20015</wp:posOffset>
            </wp:positionV>
            <wp:extent cx="801370" cy="10020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6» сентября 2024г.                                                                                       №209-п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023г №161-п</w:t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 xml:space="preserve">«Управление и распоряжение муниципальным имуществом, </w:t>
      </w:r>
    </w:p>
    <w:p>
      <w:pPr>
        <w:pStyle w:val="TextBody"/>
        <w:jc w:val="center"/>
        <w:rPr/>
      </w:pPr>
      <w:r>
        <w:rPr>
          <w:b/>
          <w:szCs w:val="28"/>
        </w:rPr>
        <w:t>составляющим муниципальную казну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24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проведения единой политики в сфере имущественных отношений, формирования системы управления муниципальным имуществом Таштагольского городского поселения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Таштагольского городского поселения от 28.09.2023г №161-п «Об утверждении муниципальной программы «Управление и распоряжение муниципальным имуществом, составляющим муниципальную казну» на 2024-2026 годы на 2024-2026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в финансовых ресурсах на реализацию мероприятий Программы из средств местного бюджет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 26 млн. 943,30 тысяч рублей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 млн. 703,3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90,00 тысяч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Программы  изложить в следующей редакции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26 млн. 943,3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 млн. 703,3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587"/>
        <w:gridCol w:w="1134"/>
        <w:gridCol w:w="1134"/>
        <w:gridCol w:w="992"/>
        <w:gridCol w:w="993"/>
      </w:tblGrid>
      <w:tr>
        <w:trPr>
          <w:trHeight w:val="37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</w:t>
              <w:br/>
              <w:t>тыс.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эффективного использования муниципального имущества, находящегося в муниципальной собственност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униципальн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 Таштагольского городского поселения, а также муниципального имущества, арендованного в КУМИ Таштаголь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ание муниципальног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арендованного в КУМИ Таштаголь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аренды за муниципально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арендованного в КУМИ Таштаголь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7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 и обнародовать на официальном сайте Таштагольского городского поселения http://admtash.my1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1:58:00Z</cp:lastPrinted>
  <dcterms:modified xsi:type="dcterms:W3CDTF">2024-09-26T08:12:00Z</dcterms:modified>
  <cp:revision>173</cp:revision>
  <dc:subject/>
  <dc:title>МЕЖДУРЕЧЕНСКИЙ ГОРОДСКОЙ СОВЕТ НАРОДНЫХ ДЕПУТАТОВ</dc:title>
</cp:coreProperties>
</file>