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48260</wp:posOffset>
            </wp:positionV>
            <wp:extent cx="770255" cy="9639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26» сентября 2024г.                                                                                       №213-п                                        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от 28.09.2023г №171-п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культуры в Таштагольском городском поселении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4-202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</w:t>
      </w:r>
      <w:r>
        <w:rPr>
          <w:bCs/>
          <w:sz w:val="28"/>
          <w:szCs w:val="28"/>
        </w:rPr>
        <w:t>оптимальных условий для проведения массовых культурно-досуговых мероприятий и повышения качества культурной жизни населения Таштагольского городского поселения</w:t>
      </w:r>
      <w:r>
        <w:rPr>
          <w:sz w:val="28"/>
          <w:szCs w:val="28"/>
        </w:rPr>
        <w:t>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171-п от 28.09.2023г «Об утверждении муниципальной программы «Развитие культуры в Таштагольском городском поселении» на 2024-2026 год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В муниципальной программе «Развитие культуры в Таштагольском городском поселении» на 2024-2026 год 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144 млн. 989,1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4 год – 48 млн. 341,7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48 млн. 323,7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48 млн. 323,7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144 млн. 989,1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4 год – 48 млн. 341,7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48 млн. 323,7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48 млн. 323,7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276"/>
        <w:gridCol w:w="1134"/>
        <w:gridCol w:w="1134"/>
        <w:gridCol w:w="1134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0,3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0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323,7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   Д.В. Детков</w:t>
      </w:r>
    </w:p>
    <w:p>
      <w:pPr>
        <w:pStyle w:val="Normal"/>
        <w:suppressAutoHyphens w:val="true"/>
        <w:ind w:right="-5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26T15:16:00Z</cp:lastPrinted>
  <dcterms:modified xsi:type="dcterms:W3CDTF">2024-09-26T08:16:00Z</dcterms:modified>
  <cp:revision>152</cp:revision>
  <dc:subject/>
  <dc:title>МЕЖДУРЕЧЕНСКИЙ ГОРОДСКОЙ СОВЕТ НАРОДНЫХ ДЕПУТАТОВ</dc:title>
</cp:coreProperties>
</file>