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7145</wp:posOffset>
            </wp:positionV>
            <wp:extent cx="735965" cy="920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ind w:right="-28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ind w:right="-28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0" w:after="240"/>
        <w:ind w:right="-285" w:hanging="0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ind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6»декабря 2024г.                                                                                   №277-п</w:t>
      </w:r>
    </w:p>
    <w:p>
      <w:pPr>
        <w:pStyle w:val="Normal"/>
        <w:suppressAutoHyphens w:val="tru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от 28.09.2023г №159-п</w:t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Информатизационное обеспечение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ind w:right="-285" w:hanging="0"/>
        <w:jc w:val="center"/>
        <w:rPr/>
      </w:pPr>
      <w:r>
        <w:rPr>
          <w:b/>
          <w:szCs w:val="28"/>
        </w:rPr>
        <w:t>на 2024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качественного информатизационного обеспечения, решения оперативных и стратегических задач социального и экономического развития МО «Таштагольское городское поселение»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159-п от 28.09.2023г «Об утверждении муниципальной программы «Информатизационное обеспечение» на 2024-2026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В муниципальной программе «Информатизационное обеспечение» на 2024-2026 годы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1 млн. 324,0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4 год – 524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4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350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1 млн. 324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4 год – 524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4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350,00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  <w:t>Глава  Таштагольского</w:t>
      </w:r>
    </w:p>
    <w:p>
      <w:pPr>
        <w:pStyle w:val="TextBody"/>
        <w:suppressAutoHyphens w:val="true"/>
        <w:ind w:right="-285" w:hanging="0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 xml:space="preserve">     </w:t>
        <w:tab/>
        <w:t xml:space="preserve">                                        Д.В. Детков</w:t>
      </w:r>
    </w:p>
    <w:p>
      <w:pPr>
        <w:pStyle w:val="Normal"/>
        <w:suppressAutoHyphens w:val="true"/>
        <w:ind w:right="-36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16» декабря 2024г. №277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992"/>
        <w:gridCol w:w="993"/>
        <w:gridCol w:w="992"/>
        <w:gridCol w:w="992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ремонт компьютерного оборудования и его комплектующих, приобретение расходных материалов, средств связи, внедрение новых информационны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ной и оргтехники, обновление и обслужи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телефонной сети связи общего пользования; предоставление доступа к услугам междугородной и международной связи, 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52:00Z</dcterms:created>
  <dc:creator>Comp</dc:creator>
  <dc:description/>
  <cp:keywords/>
  <dc:language>en-US</dc:language>
  <cp:lastModifiedBy>ekonom</cp:lastModifiedBy>
  <cp:lastPrinted>2024-12-16T10:06:00Z</cp:lastPrinted>
  <dcterms:modified xsi:type="dcterms:W3CDTF">2024-12-16T03:06:00Z</dcterms:modified>
  <cp:revision>335</cp:revision>
  <dc:subject/>
  <dc:title>Приложение к решению </dc:title>
</cp:coreProperties>
</file>