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556260</wp:posOffset>
            </wp:positionV>
            <wp:extent cx="811530" cy="1016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16» декабря 2024г.                                                                                       №281-п                                        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от 28.09.2023г №173-п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автомобильных дорог общего пользования Таштагольского городского по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-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беспечения развития автомобильных дорог общего пользования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аштагольского городского поселения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Внести изменения в постановление №173-п от 28.09.2023г «Об утверждении муниципальной программы «Развитие автомобильных дорог общего пользования Таштагольского городского поселения» на 2024-2026 годы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местного бюджета составит 69 млн. 675,4  тыс. руб.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46 млн. 857,1 тысяч рублей;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 млн. 342,8 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0 млн. 475,5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дорожного фонда Таштагольского городского поселения составит 42 млн. 424,5 тыс. руб.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3 млн. 723,9 тысяч рублей;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3 млн. 954,1 тысяч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14 млн. 746,5 тысяч рублей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местного бюджета составит 69 млн. 675,4 тыс. руб., в том числе по г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46 млн. 857,1 тысяч рублей;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 млн. 342,8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10 млн. 475,5 тысяч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дорожного фонда Таштагольского городского поселения составит 42 млн. 424,5 тыс. руб., в том числе по г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3 млн. 723,9 тысяч рублей;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3 млн. 954,1 тысяч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4 млн. 746,5 тысяч рублей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64"/>
        <w:gridCol w:w="966"/>
        <w:gridCol w:w="1046"/>
        <w:gridCol w:w="1034"/>
        <w:gridCol w:w="1066"/>
        <w:gridCol w:w="1073"/>
        <w:gridCol w:w="1063"/>
        <w:gridCol w:w="999"/>
      </w:tblGrid>
      <w:tr>
        <w:trPr>
          <w:trHeight w:val="28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</w:tr>
      <w:tr>
        <w:trPr>
          <w:trHeight w:val="35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76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</w:tr>
      <w:tr>
        <w:trPr>
          <w:trHeight w:val="35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и строительство сети автомобильных дорог общего пользования и искусственных сооружений на ни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, содержание и обслуживание  сети автомобильных дорог общего пользования и искусственных сооружений на н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7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4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7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6,5</w:t>
            </w:r>
          </w:p>
        </w:tc>
      </w:tr>
      <w:tr>
        <w:trPr>
          <w:trHeight w:val="4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содержанию дворовых территорий, проездов к дворовым территориям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7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езопасности дорожного движения и предупреждению дорожно-транспортного травматизм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муниципальной программы «Формирование современной городской сре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7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5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7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6,5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   Д.В. Де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/>
        <w:tab/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748" w:gutter="0" w:header="720" w:top="776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12-16T10:09:00Z</cp:lastPrinted>
  <dcterms:modified xsi:type="dcterms:W3CDTF">2024-12-16T03:09:00Z</dcterms:modified>
  <cp:revision>186</cp:revision>
  <dc:subject/>
  <dc:title>МЕЖДУРЕЧЕНСКИЙ ГОРОДСКОЙ СОВЕТ НАРОДНЫХ ДЕПУТАТОВ</dc:title>
</cp:coreProperties>
</file>