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5626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 №214-п                               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73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автомобильных дорог общего пользования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беспечения развития автомобильных дорог общего пользования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Внести изменения в постановление №173-п от 28.09.2023г «Об утверждении муниципальной программы «Развитие автомобильных дорог общего пользования Таштагольского городского поселения» на 2024-2026 годы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местного бюджета составит 64 млн. 443,5 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1 млн. 625,2 тысяч рублей;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 млн. 342,8 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 млн. 475,5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42 млн. 424,5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 млн. 723,9 тысяч рублей;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 млн. 954,1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4 млн. 746,5 тысяч руб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местного бюджета составит 64 млн. 443,5 тыс. руб.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1 млн. 625,2 тысяч рублей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 млн. 342,8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10 млн. 475,5 тысяч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42 млн. 424,5 тыс. руб.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 млн. 723,9 тысяч рублей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 млн. 954,1 тысяч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 млн. 746,5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64"/>
        <w:gridCol w:w="966"/>
        <w:gridCol w:w="1046"/>
        <w:gridCol w:w="1034"/>
        <w:gridCol w:w="1066"/>
        <w:gridCol w:w="1073"/>
        <w:gridCol w:w="1063"/>
        <w:gridCol w:w="999"/>
      </w:tblGrid>
      <w:tr>
        <w:trPr>
          <w:trHeight w:val="28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76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</w:tr>
      <w:tr>
        <w:trPr>
          <w:trHeight w:val="3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строительство сети автомобильных дорог общего пользования и искусственных сооружений на ни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, содержание и обслуживание  сети автомобильных дорог общего пользования и искусственных сооружений на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4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6,5</w:t>
            </w:r>
          </w:p>
        </w:tc>
      </w:tr>
      <w:tr>
        <w:trPr>
          <w:trHeight w:val="4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содержанию дворовых территорий, проездов к дворовым территориям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езопасности дорожного движения и предупреждению дорожно-транспортного травматизм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 «Формирование современной городской сре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4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6,5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/>
        <w:tab/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26T15:16:00Z</cp:lastPrinted>
  <dcterms:modified xsi:type="dcterms:W3CDTF">2024-09-26T08:16:00Z</dcterms:modified>
  <cp:revision>183</cp:revision>
  <dc:subject/>
  <dc:title>МЕЖДУРЕЧЕНСКИЙ ГОРОДСКОЙ СОВЕТ НАРОДНЫХ ДЕПУТАТОВ</dc:title>
</cp:coreProperties>
</file>