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6710</wp:posOffset>
            </wp:positionV>
            <wp:extent cx="781685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16» декабря 2024г.                                                                                     №279-п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Таштагольского городского поселения от 28.09.2023г №166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Благоустройство территории Таштагольского город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лагоустройства территории Таштагольского городского поселения и создания благоприятных условий проживания населения го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Администрации Таштагольского городского поселения от 28.09.2023г №166-п «Об утверждении муниципальной программы «Управление и распоряжение муниципальным имуществом, составляющим муниципальную казну» на 2024-2026 годы на 2024-2026 годы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>173 млн. 577,7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8 млн. 904,6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9 млн. 510,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7 млн. 501,1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млн. 554,0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 млн. 554,00 тысяч рублей..»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  <w:lang w:val="ru-RU"/>
        </w:rPr>
        <w:t>173 млн. 577,7</w:t>
      </w:r>
      <w:r>
        <w:rPr>
          <w:sz w:val="28"/>
          <w:szCs w:val="28"/>
        </w:rPr>
        <w:t xml:space="preserve">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8 млн. 904,6 тысяч рублей;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9 млн. 510,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7 млн. 501,1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7 год – 2 млн. 554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 млн. 554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5"/>
        <w:gridCol w:w="1224"/>
        <w:gridCol w:w="1095"/>
        <w:gridCol w:w="1096"/>
        <w:gridCol w:w="1096"/>
        <w:gridCol w:w="967"/>
        <w:gridCol w:w="967"/>
        <w:gridCol w:w="96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г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95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9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г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7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бслуживание линий уличного освещ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5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771,1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(электроэнерг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 и повышение энергетической эффективности использования электрической энергии при эксплуатации объектов уличного (наружного)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акции по посадке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7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 5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 9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50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Д.В. Детко</w:t>
      </w:r>
      <w:r>
        <w:rPr>
          <w:sz w:val="28"/>
          <w:szCs w:val="28"/>
          <w:lang w:val="ru-RU"/>
        </w:rPr>
        <w:t>в</w:t>
      </w:r>
    </w:p>
    <w:sectPr>
      <w:headerReference w:type="default" r:id="rId3"/>
      <w:type w:val="nextPage"/>
      <w:pgSz w:w="11906" w:h="16838"/>
      <w:pgMar w:left="1134" w:right="748" w:gutter="0" w:header="720" w:top="77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12-16T10:07:00Z</cp:lastPrinted>
  <dcterms:modified xsi:type="dcterms:W3CDTF">2024-12-16T03:08:00Z</dcterms:modified>
  <cp:revision>171</cp:revision>
  <dc:subject/>
  <dc:title>МЕЖДУРЕЧЕНСКИЙ ГОРОДСКОЙ СОВЕТ НАРОДНЫХ ДЕПУТАТОВ</dc:title>
</cp:coreProperties>
</file>