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6710</wp:posOffset>
            </wp:positionV>
            <wp:extent cx="781685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lang w:val="ru-RU"/>
        </w:rPr>
      </w:pPr>
      <w:r>
        <w:rPr>
          <w:rFonts w:cs="Times New Roman"/>
          <w:b/>
          <w:bCs/>
          <w:spacing w:val="6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26» сентября 2024г.                                                                                     №210-п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Таштагольского городского поселения от 28.09.2023г №166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Благоустройство территории Таштагольского городского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лагоустройства территории Таштагольского городского поселения и создания благоприятных условий проживания населения го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Администрации Таштагольского городского поселения от 28.09.2023г №166-п «Об утверждении муниципальной программы «Управление и распоряжение муниципальным имуществом, составляющим муниципальную казну» на 2024-2026 годы на 2024-2026 годы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ставит </w:t>
      </w:r>
      <w:r>
        <w:rPr>
          <w:sz w:val="28"/>
          <w:szCs w:val="28"/>
          <w:lang w:val="ru-RU"/>
        </w:rPr>
        <w:t>160 млн. 708,8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6 млн. 983,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8 млн. 562,7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7 млн. 501,1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 млн. 554,0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 млн. 554,00 тысяч рублей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 млн. 554,00 тысяч рублей..»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  <w:lang w:val="ru-RU"/>
        </w:rPr>
        <w:t>160 млн. 708,8</w:t>
      </w:r>
      <w:r>
        <w:rPr>
          <w:sz w:val="28"/>
          <w:szCs w:val="28"/>
        </w:rPr>
        <w:t xml:space="preserve">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6 млн. 983,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8 млн. 562,7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7 млн. 501,10 тысяч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7 год – 2 млн. 554,00 тысяч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8 год – 2 млн. 554,0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 млн. 554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5"/>
        <w:gridCol w:w="1224"/>
        <w:gridCol w:w="1095"/>
        <w:gridCol w:w="1096"/>
        <w:gridCol w:w="1096"/>
        <w:gridCol w:w="967"/>
        <w:gridCol w:w="967"/>
        <w:gridCol w:w="96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г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0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70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0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гор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9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9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бслуживание линий уличного освещ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7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209,9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(электроэнерг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 и повышение энергетической эффективности использования электрической энергии при эксплуатации объектов уличного (наружного)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акции по посадке л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 7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 9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5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50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Д.В. Детко</w:t>
      </w:r>
      <w:r>
        <w:rPr>
          <w:sz w:val="28"/>
          <w:szCs w:val="28"/>
          <w:lang w:val="ru-RU"/>
        </w:rPr>
        <w:t>в</w:t>
      </w:r>
    </w:p>
    <w:sectPr>
      <w:headerReference w:type="default" r:id="rId3"/>
      <w:type w:val="nextPage"/>
      <w:pgSz w:w="11906" w:h="16838"/>
      <w:pgMar w:left="1134" w:right="748" w:gutter="0" w:header="720" w:top="77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26T15:12:00Z</cp:lastPrinted>
  <dcterms:modified xsi:type="dcterms:W3CDTF">2024-09-26T08:12:00Z</dcterms:modified>
  <cp:revision>167</cp:revision>
  <dc:subject/>
  <dc:title>МЕЖДУРЕЧЕНСКИЙ ГОРОДСКОЙ СОВЕТ НАРОДНЫХ ДЕПУТАТОВ</dc:title>
</cp:coreProperties>
</file>