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349250</wp:posOffset>
            </wp:positionV>
            <wp:extent cx="773430" cy="9664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rFonts w:ascii="Times New Roman" w:hAnsi="Times New Roman" w:cs="Times New Roman"/>
          <w:b w:val="false"/>
          <w:b w:val="false"/>
          <w:bCs w:val="false"/>
          <w:spacing w:val="6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pacing w:val="60"/>
          <w:lang w:val="ru-RU"/>
        </w:rPr>
        <w:br/>
      </w:r>
    </w:p>
    <w:p>
      <w:pPr>
        <w:pStyle w:val="Normal"/>
        <w:autoSpaceDE w:val="false"/>
        <w:ind w:right="-45" w:hanging="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30» сентября  2024г.                                                                       №220-п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Занятость на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организации временной занятости несовершенных граждан путем создания дополнительных рабочих мест и расширения возможности трудоустройства безработных граждан, проживающих в Таштагольском городском поселении, как способ снижения напряженности на рынке труда, администрация Таштагольского город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Занятость населения</w:t>
      </w:r>
      <w:r>
        <w:rPr>
          <w:sz w:val="28"/>
          <w:szCs w:val="28"/>
        </w:rPr>
        <w:t>» на 2025-2027 годы, согласно Приложению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294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 160-п «Об утверждении муниципальной программы «</w:t>
      </w:r>
      <w:r>
        <w:rPr>
          <w:bCs/>
          <w:spacing w:val="20"/>
          <w:sz w:val="28"/>
          <w:szCs w:val="28"/>
        </w:rPr>
        <w:t>Занятость населения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Таштагольского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поселения</w:t>
        <w:tab/>
        <w:tab/>
        <w:tab/>
        <w:t xml:space="preserve">              </w:t>
      </w:r>
      <w:r>
        <w:rPr>
          <w:sz w:val="28"/>
          <w:szCs w:val="28"/>
          <w:lang w:val="ru-RU"/>
        </w:rPr>
        <w:t xml:space="preserve">                             Д.В. Детков</w:t>
      </w:r>
    </w:p>
    <w:p>
      <w:pPr>
        <w:pStyle w:val="Normal"/>
        <w:suppressAutoHyphens w:val="true"/>
        <w:ind w:right="-4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45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45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45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т  «30»  сентября  2024г. №220-п</w:t>
      </w:r>
    </w:p>
    <w:p>
      <w:pPr>
        <w:pStyle w:val="Heading4"/>
        <w:ind w:right="-45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нятость населения» на 2025-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ятость населения» на 2025-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нятость населения» на 2025 – 2027 годы,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штагольского городского поселения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и трудоустройства безработных граждан, проживающих в г. Таштаголе как способ снижения напряженности на рынке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устройства подростков из неблагополучных семей, находящихся в социально опасном положении, адаптация несовершеннолетних граждан к трудовой деятельности, к общественному труду;                                                </w:t>
              <w:br/>
              <w:t>Снижение подростковой преступ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циальной и материальной поддержки граждан в период поиска постоянной работы,  в т.ч. испытывающих трудности                                 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рабочих мест для</w:t>
              <w:br/>
              <w:t>трудоустройства  несовершеннолетних граждан, организация общественных работ,  временное трудоустройство безработных граждан, испытывающих трудности в поиске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2 млн. 1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7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тенденции роста подростковой преступности и безнадзорности, среди несовершеннолетни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состояния в семьях, находящихся в трудной жизненной ситуации, в социально – опасном положен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работицы и количества безработных граждан;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овлечение подростков в социальную и культурную жизнь страны, скорейшая адаптация молодых людей к современным экономическим условиям, предупреждение подростковой преступности - это одни из наиболее существенных вопросов государственной политики в области образования, культуры и социальн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занятости населения на сегодняшний день определяет работу по организации временной занятости подростков как одно из наиболее приоритетных направлений своей деятельности и активно работает над реализацией системы мероприятий, направленных на решение проблемы трудоустройства несовершеннолетних граждан. Проблема занятости несовершеннолетних связана с недостаточным количеством реальных работодателей и их нежеланием в силу ряда объективных причин заниматься трудоустройством подростков, в то время как значительная часть несовершеннолетних граждан живет в семьях с низким уровнем дохода и нуждается в подработке для получения дополнительного заработка. Кроме того, программные мероприятия помогают решать следующие проблемы социального характе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мотивации к труду у лиц, находящихся в длительной безработиц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Адаптация к труду и приобретение опыта работы впервые, начавшим свою трудовую деятель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о организации временных работ стала для населения одним из путей решения проблемы занятости и получения дохода в виде заработной платы и материальной поддержки в период участия во временных работах, а также  позволит создать временные рабочие места для подростков, проживающих в муниципальном образовании «Таштагольское городское поселение» и помочь решению ряда проблем, связанных с воспитанием и социально-экономической адаптацией несовершеннолетн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«Занятость населения» в муниципальном образовании «Таштагольское городское поселение» на 2025 - 2027 годах осуществлена в соответствии с Законом Российской Федерации «О занятости населения в Российской Федерации», Труд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Законом Кемеровской области от 17.01.2005 N 11-ОЗ «О системе профилактики безнадзорности и правонарушений несовершеннолетних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 от 13.07.2018), Уставом муниципального образования «Таштагольское городское поселение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 - 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 и расширение возможности трудоустройства безработных граждан, проживающих в г. Таштаголе как способ снижения напряженности на рынке тру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трудоустройства подростков из неблагополучных семей, находящихся в    социально опасном положении, адаптация несовершеннолетних граждан к трудовой деятельности, к общественному труду;                                                </w:t>
        <w:br/>
        <w:t xml:space="preserve"> - Снижение подростковой преступ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временных рабочих мес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казание социальной и материальной поддержки граждан в период поиска постоянной работы,  в т.ч. испытывающих трудности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ют создание временных рабочих мест для трудоустройства несовершеннолетних граждан, а также мероприятия по организации общественных работ и временного трудоустройства граждан, испытывающих значительные трудности в поиск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ланируемых работ: ремонтно-строительные работы, благоустройство и озеленение территорий, подготовка и проведение различных культурно-массовых мероприятий, оказание помощи ветеранам и инвалида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9.04.1991 N 1032-1 (ред. от 31.07.2020) "О занятости населения в Российской Федерации"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.07.2005 № 485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2 млн. 10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7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7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70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649"/>
        <w:gridCol w:w="993"/>
        <w:gridCol w:w="992"/>
        <w:gridCol w:w="850"/>
        <w:gridCol w:w="993"/>
      </w:tblGrid>
      <w:tr>
        <w:trPr>
          <w:trHeight w:val="3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 </w:t>
              <w:br/>
              <w:t>тыс. руб.</w:t>
            </w:r>
          </w:p>
        </w:tc>
      </w:tr>
      <w:tr>
        <w:trPr>
          <w:trHeight w:val="2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11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рабочих мест для</w:t>
              <w:br/>
              <w:t>трудоустройства  несовершеннолетних граждан, организация общественных работ,  временное трудоустройство безработных граждан, испытывающих трудности в поиске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4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полагается ежегод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ременное трудоустройство несовершеннолетних граждан в свободное от учебы время на условиях временной занятости  челове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ременное трудоустройство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и координация работ по реализации Программы возлагается на Администрацию Таштагольского городского поселения, как муниципального заказчика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программных мероприятий, определение объемов и сроков выполнения запланированных работ осуществляются согласно Программе на основании договоров администрации Таштаголь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редств исполнителям Программы производится на основании ежемесячных актов приема-сдачи выполненных работ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</w:rPr>
      </w:pPr>
      <w:r>
        <w:rPr>
          <w:spacing w:val="-6"/>
        </w:rPr>
        <w:t xml:space="preserve">Финансовый отдел Администрации Таштагольского городского поселения представляет </w:t>
      </w:r>
      <w:r>
        <w:rPr>
          <w:spacing w:val="-5"/>
        </w:rPr>
        <w:t>Руководителю Программы по окончанию года отчет о реализации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737" w:gutter="0" w:header="709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624" w:right="902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16:00Z</dcterms:created>
  <dc:creator>ekonom</dc:creator>
  <dc:description/>
  <cp:keywords/>
  <dc:language>en-US</dc:language>
  <cp:lastModifiedBy>ekonom</cp:lastModifiedBy>
  <cp:lastPrinted>2021-08-23T16:34:00Z</cp:lastPrinted>
  <dcterms:modified xsi:type="dcterms:W3CDTF">2024-09-30T02:45:00Z</dcterms:modified>
  <cp:revision>96</cp:revision>
  <dc:subject/>
  <dc:title>СРЕДНЕСРОЧНАЯ МУНИЦИПАЛЬНАЯ ЦЕЛЕВАЯ ПРОГРАММА</dc:title>
</cp:coreProperties>
</file>