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left" w:pos="4950" w:leader="none"/>
          <w:tab w:val="left" w:pos="6270" w:leader="none"/>
          <w:tab w:val="right" w:pos="9939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71475</wp:posOffset>
            </wp:positionV>
            <wp:extent cx="843915" cy="1057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  <w:tab w:val="left" w:pos="4950" w:leader="none"/>
          <w:tab w:val="left" w:pos="6270" w:leader="none"/>
          <w:tab w:val="right" w:pos="99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/>
      </w:pPr>
      <w:r>
        <w:rPr>
          <w:b w:val="false"/>
          <w:bCs/>
          <w:spacing w:val="60"/>
          <w:sz w:val="28"/>
          <w:szCs w:val="28"/>
        </w:rPr>
        <w:t>ПОСТАНОВЛЕНИЕ (ПРОЕКТ)</w:t>
      </w:r>
    </w:p>
    <w:p>
      <w:pPr>
        <w:pStyle w:val="Heading4"/>
        <w:spacing w:lineRule="auto" w:line="360"/>
        <w:rPr/>
      </w:pPr>
      <w:r>
        <w:rPr>
          <w:b w:val="false"/>
          <w:bCs/>
          <w:spacing w:val="60"/>
          <w:sz w:val="28"/>
          <w:szCs w:val="28"/>
        </w:rPr>
        <w:br/>
      </w: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т  «30» сентября 2024г.                                                                          №218-п</w:t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циальная поддержка на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повышения качества жизни, повышения эффективности системы социальной поддержки и социального обслуживания населения Таштагольского городского поселения, администрация Таштаголь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Социальная поддержка населения</w:t>
      </w:r>
      <w:r>
        <w:rPr>
          <w:rFonts w:cs="Times New Roman" w:ascii="Times New Roman" w:hAnsi="Times New Roman"/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, но не ранее 01 января 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штагольского городского поселения от 28.09.2023 №158-п «Об утверждении муниципальной программы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-2027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ского поселения</w:t>
        <w:tab/>
        <w:tab/>
        <w:t xml:space="preserve">                                                 Детков Д.В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«30»  сентября 2024г. №21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-202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-2027</w:t>
      </w:r>
      <w:r>
        <w:rPr/>
        <w:t xml:space="preserve"> годы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403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» на 2025 -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социальной      </w:t>
              <w:br/>
              <w:t xml:space="preserve">поддержки и социального обслуживания населения  </w:t>
              <w:br/>
              <w:t>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путем оказания мер социальной поддержк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социальных услуг гражданам пожилого возраста и инвалид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людей с ограниченными возможност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граждан, уволенных с военной службы, и членов 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и доступность предоставляемых социальных услуг    гражданам пожилого возраста и инвалид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общественности к решению социальных пробле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валидам дополнительные условия для возможности равного участия в жизни общества наряду с другими гражданами, заниматься спортом, принимать участие в общественной жизн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адресную материальную помощь гражданам город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5 млн. 28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 млн. 76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 млн. 76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1 млн. 760,00 тыс. руб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граждан пожилого возраста,                 малообеспеченных и многодетных семей, других категорий                        граждан, оказавшихся в трудной жизненной ситуации, повышение эффективности социального обслуживания граждан пожилого возраста и инвалидов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ых финансовых ресурсов эффективность решения социальных проблем на уровне местного самоуправления приобретает все большую актуальность. Несмотря на то, что государством заложена определенная нормативно-правовая база по организации социальной помощи наиболее нуждающимся гражданам, отставание кардинальных реформ в социальной сфере привело к обострению многих социальных вопросов. Большое значение имеет получение высококвалифицированных социальных услуг гражданам пожилого возраста, инвалидам, ветеранам боевых действий, ветеранам войны и труда, доля населения проживающего за чертой бедности высока. В числе наиболее нуждающегося населения - семьи с детьми, пенсионеры, ветераны и инвалиды боевых действий, лица, пострадавшие при исполнении обязанностей на 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, на ремонт жилья)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эти проблемы населения поможет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эффективности системы социальной поддержки и социального обслуживания населения в Таштаголь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путем оказания мер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и доступности предоставления социальных услуг гражданам пожилого возраста и инвали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качества жизни людей с ограниченны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овышения эффективности системы социальной поддержки и социального обслуживания населения в Таштаголь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социальная поддержка  и предоставление социальных услуг различным категориям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едение социально-реабилитационн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5 № 5-ФЗ «О ветеранах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1999 № 178-ФЗ «О государственной социальной помощ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№ 256-ФЗ «О дополнительных мерах государственной поддержки семей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2.2006 № 207-ФЗ «О внесении изменений в отдельные законодательные акты РФ в части государственной поддержки граждан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6 № 159-ФЗ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1-ФЗ «О государственных пособиях гражданам, имеющим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8.12.2013 № 442-ФЗ «Об основах социального обслуживания граждан Российской Федерации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0.12.2004 № 105-ОЗ «О мерах социальной поддержки отдельной категории ветеранов ВОВ и ветеранов труд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4.11.2005 № 123-ОЗ «О мерах социальной поддержки многодетных семей в Кемер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0.12.2004 № 114-ОЗ «О мерах социальной поддержки реабилитированных лиц и лиц, признанных пострадавшими от политической репресс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8.04.2008 № 14-ОЗ «О мерах социальной поддержки отдельных категорий многодетных матер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7.02.2013 № 9-ОЗ «О мерах социальной поддержки отдельных категорий приемных матер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5.04.2011 № 51-ОЗ «О дополнительной мере социальной поддержки семей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9.07.2012 № 73-ОЗ «О ежемесячной денежной выплате отдельным категориям семей в случае рождения третьего или последу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4.01.1999 № 8-ОЗ «О пенсиях Кемер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8.11.2004 № 75-ОЗ «О размере, порядке назначения и выплаты ежемесячного пособия на ребенк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7.01.2005 № 2-ОЗ «О мерах социальной поддержке отдельных категорий граждан по оплате жилья и (или) коммунальных услуг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8.12.2005 № 140-ОЗ «О государственной социальной помощи малоимущим семьям и малоимущим одиноко проживающим гражданам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2.12.2006 № 156-ОЗ «О денежной выплате отдельным категориям граждан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Финансирование Программы осуществляется из средств местного бюджета. Общий объе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, составляет  5 млн. 280,00 тыс. рублей</w:t>
      </w:r>
      <w:r>
        <w:rPr>
          <w:rFonts w:cs="Times New Roman" w:ascii="Times New Roman" w:hAnsi="Times New Roman"/>
          <w:spacing w:val="1"/>
          <w:sz w:val="24"/>
          <w:szCs w:val="24"/>
        </w:rPr>
        <w:t>, 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 млн. 760,00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 млн. 760,0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год - 1 млн. 76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992"/>
        <w:gridCol w:w="992"/>
        <w:gridCol w:w="992"/>
        <w:gridCol w:w="993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повышения эффективности системы социальной поддержки и социального обслуживания населения, в т.ч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Рассвет» при СРЦ ул. Поспелова, 7 (заработная плата, содержание, оснащение, проведение текущего ремонта, проведение мероприят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МУ «Управление социальной защиты населения   Таштагольского муниципального района»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улучшить качество и доступность предоставляемых социальных услуг    гражданам пожилого возраста и инвалида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лечь внимание общественности к решению социальных пробле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ть инвалидам дополнительные условия для возможности равного участия в жизни общества наряду с другими гражданами, заниматься спортом, принимать участие в общественной жизн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ть адресную материальную помощь гражданам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rFonts w:cs="Times New Roman" w:ascii="Times New Roman" w:hAnsi="Times New Roman"/>
          <w:spacing w:val="-5"/>
          <w:sz w:val="24"/>
          <w:szCs w:val="24"/>
        </w:rPr>
        <w:t>заказчику Программы по окончанию года отчет о реализации Программ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60" w:right="70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1:00Z</dcterms:created>
  <dc:creator>Экономический</dc:creator>
  <dc:description/>
  <cp:keywords/>
  <dc:language>en-US</dc:language>
  <cp:lastModifiedBy>ekonom</cp:lastModifiedBy>
  <cp:lastPrinted>2021-08-30T11:53:00Z</cp:lastPrinted>
  <dcterms:modified xsi:type="dcterms:W3CDTF">2024-09-30T02:44:00Z</dcterms:modified>
  <cp:revision>94</cp:revision>
  <dc:subject/>
  <dc:title>МУНИЦИПАЛЬНАЯ  ЦЕЛЕВАЯ ПРОГРАММА</dc:title>
</cp:coreProperties>
</file>