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49275</wp:posOffset>
            </wp:positionV>
            <wp:extent cx="762000" cy="952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48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30» сентября 2024г                                                                                         №215-п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беспечение безопасности условий жизни населения и деятельности предприятий в Таштагольском городском поселении</w:t>
      </w:r>
      <w:r>
        <w:rPr>
          <w:b/>
          <w:szCs w:val="28"/>
        </w:rPr>
        <w:t>»</w:t>
      </w:r>
    </w:p>
    <w:p>
      <w:pPr>
        <w:pStyle w:val="TextBody"/>
        <w:jc w:val="center"/>
        <w:rPr/>
      </w:pPr>
      <w:r>
        <w:rPr>
          <w:b/>
          <w:szCs w:val="28"/>
        </w:rPr>
        <w:t>на 2025-2027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повышения безопасности населения и защищенности объектов Таштагольского городского поселения от угроз природного и техногенного характера, администрация Таштаголь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Утвердить муниципальную программу «Обеспечение безопасности условий жизни населения и деятельности предприятий в Таштагольском городском поселении» на 2025-2027 годы, согласно Приложению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штагольского городского поселения от 28.09.2023 № 155-п «Об утверждении муниципальной программы «</w:t>
      </w:r>
      <w:r>
        <w:rPr>
          <w:bCs/>
          <w:spacing w:val="20"/>
          <w:sz w:val="28"/>
          <w:szCs w:val="28"/>
        </w:rPr>
        <w:t>Предупреждение и ликвидация чрезвычайных ситуаций, обеспечение пожарной безопасности»</w:t>
      </w:r>
      <w:r>
        <w:rPr>
          <w:sz w:val="28"/>
          <w:szCs w:val="28"/>
        </w:rPr>
        <w:t xml:space="preserve"> на 2024-2026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ородского поселения</w:t>
        <w:tab/>
        <w:tab/>
        <w:tab/>
        <w:tab/>
        <w:t xml:space="preserve">                                         Детков Д.В.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right"/>
        <w:rPr/>
      </w:pPr>
      <w:r>
        <w:rPr>
          <w:b/>
        </w:rPr>
        <w:t xml:space="preserve">              </w:t>
      </w:r>
      <w:r>
        <w:rPr>
          <w:b/>
        </w:rPr>
        <w:t>от «30» сентября 2024г. №215-п</w:t>
      </w:r>
    </w:p>
    <w:p>
      <w:pPr>
        <w:pStyle w:val="Heading4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Обеспечение безопасности условий жизни населения и деятельности 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ятий в Таштагольском городском поселении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5 - 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условий жизни населения и деятельности 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в Таштагольском городском поселении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условий жизни населения и деятельности предприятий в Таштагольском городском поселении» на 2025-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делам ГО и ЧС Администрации Таштагольского городского посел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 Администрации Таштагольского городского поселения, 5 пожарно-спасательный отряд ФПС ГПС Главного управления МЧС России по Кемеровской области - Кузбассу, предприятия и организации Таштагольского городского поселения.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 Администрации Таштагольского городского поселения, 5 пожарно-спасательный отряд ФПС ГПС Главного управления МЧС России по Кемеровской области - Кузбассу, предприятия и организации Таштагольского городского поселения.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храны жизни и здоровья граждан, имущества, обеспечения высокого уровня безопасности жизнедеятельности в Таштагольском городском поселен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, повышение безопасности населения и защищенности объектов Таштаго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от угроз природного и техногенного характера, снижение социального, экономического, экологического риск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тиводействия терроризму, усиления антитеррористической защищенности объектов повышенной опасности и жизнеобеспеч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возникновения и развития чрезвычайных ситуаций.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изация размеров ущерба и материальных потерь от чрезвычайных ситуаций; Оперативное реагирование, локализация и организация работ по ликвидации последствий кризисных и чрезвычайных ситуаций.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оверности оценки опасных природных и техногенных факторов и прогноза возникновения чрезвычайных ситуаций; создание территориального компонента общероссийской комплексной системы информирования и оповещения населения в чрезвычайных ситуациях; совершенствование системы управления и оперативного реагирования в чрезвычайных и кризисных ситуациях.     </w:t>
              <w:br/>
              <w:t xml:space="preserve">Обеспечение первичных мер пожарной безопасности в границах МО «Таштагольское городское поселение».   </w:t>
              <w:br/>
              <w:t>Обеспечение высокого уровня противопожарной защищенности на территории Таштагольского городского поселения.</w:t>
              <w:br/>
              <w:t>Минимизация последствий прохождения паводковых во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иболее эффективных направлений Программы деятельности по повышению антитеррористической защищенности; выявление и устранение причин и условий, способствующих осуществлению террористической деятельности; оснащение необходимой специальной техникой, поисковыми и идентифицирующими системами подразделений правоохранительных органов, осуществляющих борьбу с терроризмом; укрепление технической оснащенности объектов особой важности, повышенной опасности, жизнеобеспечения и мест массового скопления граждан; совершенствование антитеррористической пропаганды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случаев заболеваний от укусов клещей, на территории Таштагольского городского поселения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одержание муниципальных пляжей</w:t>
            </w:r>
          </w:p>
        </w:tc>
      </w:tr>
      <w:tr>
        <w:trPr>
          <w:trHeight w:val="386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тушения пожаров, проведение аварийно- спасательных работ, снижение гибели, сохранения здоровья людей, спасение материальных средст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я информационного обеспечения управления рисками возникновения чрезвычайных ситуаций, прогнозирования и мониторинга чрезвычайных ситуац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информирования и оповещения населения в чрезвычайных ситуаци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защиты населения от чрезвычайных ситуац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 и мест массового отдыха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лучаев укусов клещ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- 2027 годы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51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7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будет способствовать созданию условий для противодействия терроризму, усилению реализации антитеррористической защищенности объектов повышенной опасности и жизнеобеспечения, охраны жизни и здоровья граждан, имущества в Таштагольском городском поселении, повышения безопасности населения и защищенности объектов Таштагольского городского поселения от угроз природного и техногенного характера, обеспечит снижение количества гибели людей и экономического ущерба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усиления террористической угрозы, как в мире, так и в нашей стране, сохраняющейся возможности совершения террористических актов, в том числе и в </w:t>
      </w:r>
      <w:r>
        <w:rPr/>
        <w:t>Таштагольском</w:t>
      </w:r>
      <w:r>
        <w:rPr>
          <w:rFonts w:cs="Times New Roman" w:ascii="Times New Roman" w:hAnsi="Times New Roman"/>
          <w:sz w:val="24"/>
          <w:szCs w:val="24"/>
        </w:rPr>
        <w:t xml:space="preserve"> городском поселении необходимо принять дополнительные меры по предупреждению и предотвращению терроризма в любой форме его проявления (применение или угроза применения взрывных устройств, радиоактивных, химических, биологических, токсических, отравляющих, сильнодействующих ядовитых веществ, захват заложников и другие формы), локализации его посл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направлены на дальнейшее развитие направлений деятельности по созданию условий для противодействия терроризму; усилению антитеррористической защищенности объектов повышенной опасности и жизнеобеспечения, охраны жизни и здоровья граждан, имущества; обеспечению высокого уровня безопасности жизнедеятельности в </w:t>
      </w:r>
      <w:r>
        <w:rPr/>
        <w:t>Т</w:t>
      </w:r>
      <w:r>
        <w:rPr>
          <w:rFonts w:cs="Times New Roman" w:ascii="Times New Roman" w:hAnsi="Times New Roman"/>
          <w:sz w:val="24"/>
          <w:szCs w:val="24"/>
        </w:rPr>
        <w:t>аштагольском город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событий чрезвычайного характера являются опасные природные явления, природные риски, а также крупные техногенные аварии и катастроф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часть территории МО характеризуется повышенным уровнем сейсмического риска. Развитие опасных геологических процессов природного и природно-техногенного характера усугубляет возможные разрушительные последствия землетрясений. Все это определяет необходимость обеспечения на территории города сейсмической безопасности населения и устойчивости материально-технических объектов в пределах показателей приемлемого р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ую угрозу для населения и экономики города представляют опасные природно-климатические явления: ежегодно территория города Таштагола подвергается паводковым явлениям, нередко приводящим к ущерб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числу опасных природных явлений, представляющих собой потенциальный источник угрозы для жизнедеятельности человека, можно отнести заболевания населения от укусов клещей в весенне-летний период времени. Реализация программы предусматривает проведение дезинфекционных работ (противоклещевая обработка) в местах отдыха жителей Таштагольского городского поселения, что снижает риск заболеваний от укусов клещ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опасных природных явлений, источниками событий чрезвычайного характера на территории муниципального образования являются техногенные угрозы, аварии, возникающие в процессе хозяйственной деят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е факторы указывают на высокую вероятность возникновения чрезвычайных ситуаций природного и техногенного характера в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ткосрочной перспективе чрезвычайные ситуации остаются одним из важнейших вызовов стабильному социально-экономическому рос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многоплановость имеющихся угроз возникновения чрезвычайных ситуаций, необходимость координации усилий органов государственной власти, органов местного самоуправления и организаций при их ликвидации, программа станет инструментом координации и комплексного подхода к решению данной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дальнейшее развитие наиболее эффективных направлений деятельности по повышению безопасности жизнеобеспечения, охраны жизни и здоровья граждан,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пожаров позволяет констатировать, что количество пожаров сохраняется и приносит большой материальный ущерб, а иногда и гибель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и факторами и обуславливается необходимость реализации программных мероприятий, направленных на повышение противопожарной защищенност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риведет к созданию условий, обеспечивающих высокий уровень безопасности жизнедеятельности в Таштагольском городском поселении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 создание условий для противодействия терроризму; усиление антитеррористической защищенности объектов повышенной опасности и жизнеобеспечения, охраны жизни и здоровья граждан, имущества; обеспечение высокого уровня безопасности жизнедеятельности в Таштагольском городском поселении; снижение рисков и смягчение последствий чрезвычайных ситуаций, повышение безопасности населения и защищенности объектов Таштагольском городского поселения от угроз природного и техногенного характера; снижение социального, экономического, экологического р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направлений деятельности по повышению антитеррористической защищ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 и условий, способствующих осуществлению террорист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технической оснащенности объектов повышенной опасности, жизнеобеспечения и мест массового скопления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антитеррористической пропага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оверности оценки опасных природных и техногенных факторов и прогноза возникновения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го компонента общероссийской комплексной системы информирования и оповещения населения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правления и оперативного реагирования в чрезвычайных и кризис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защиты населения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людей на водных объектах и мест массового отдыха люд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обеспечение добровольной пожарной охра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и содержание муниципальных пляж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изация последствий прохождения паводковых в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заболеваний от укусов клещей на территории Таштаголь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ализацию поставленных Программой целей и задач в рамках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ащение объектов повышенной опасности, жизнеобеспечения и с массовым пребыванием граждан кнопками экстренного вызова полиции значительно повышает оперативность реагирования органов внутренних дел на экстренные ситуации. Время прибытия наряда полиции на объекты, оснащенные кнопками экстренного вызова полиции, составляет в среднем 3 мину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технологический регламент предотвращения террористических актов включены процедуры визуального мониторинга поведения лиц, которые находятся на объекте. Системы видеонаблюдения наиболее полно позволяют отслеживать все передвижения как внутри зданий, так и на прилегающих территор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уществление мероприятий по развитию системы информирования и оповещения населения о чрезвычайных ситуациях даст возможность оповещения населения Мундыбашского городского поселения по каналам звукового вещания телевидения и радио, повысить техническую надежность оповещения, а также создать основу муниципального компонента общероссийской комплексной системы информирования и оповещения населения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развитию инфраструктуры информационного обеспечения действий в чрезвычайных ситуациях обеспечит обоснованность, непрерывность управления, сокращение сроков оперативного реагирования в чрезвычайных и кризисных ситу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полнение мероприятий по совершенствованию системы подготовки руководящего состава и специалистов, спасателей и населения к действиям в чрезвычайных ситуациях приведет к повышению готовности органов управления и населения к действиям в чрезвычайных ситу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предупреждения и ликвидации последствий ЧС, минимизации возможного материального ущерба, необходим постоянный мониторинг всех факторов, влияющих на безопасность территории. Для этого необходимо проведение мероприятий, направленных на создание материально-технической базы и приобретение технических средств, инструмента и оборудования, в целях оперативной ликвидации ЧС аварийно-восстановительных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ыми мероприятиями по недопущению пожаров являются, приобретение пожарных гидрантов, оплата транспорта и спецтехни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 целях предупреждения заболеваний от укусов клещей, реализация программы предусматривает проведение дезинфекционных работ (противоклещевая обработка) в местах массового посещения жителей Таштагольского городского поселения.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2.1998 № 28-ФЗ «О гражданской обороне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2.1994 №69-ФЗ «О пожарной безопасности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05.2011 №100-ФЗ «О добровольной пожарной охране»;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510,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7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2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2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1134"/>
        <w:gridCol w:w="992"/>
        <w:gridCol w:w="992"/>
        <w:gridCol w:w="993"/>
      </w:tblGrid>
      <w:tr>
        <w:trPr>
          <w:trHeight w:val="306" w:hRule="atLeast"/>
          <w:cantSplit w:val="true"/>
        </w:trPr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</w:t>
            </w:r>
          </w:p>
        </w:tc>
      </w:tr>
      <w:tr>
        <w:trPr>
          <w:trHeight w:val="286" w:hRule="atLeast"/>
          <w:cantSplit w:val="true"/>
        </w:trPr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идео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фекционных работ (противоклещевая обработ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84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замена пожарных гидра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8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программы является начальник отдела по делам ГО и ЧС Администрации Таштагольского городского поселения 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ся финансово-экономическим отделом администрации Таштагольского городского поселения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реализации мероприятий Программы ожидается следующий эффект: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эффективности тушения пожаров, проведение аварийно- спасательных работ, снижение гибели, сохранения здоровья людей, спасение материальных средств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сил аварийно – спасательных формирований специальным оснащением, экипировкой и специальными средствами;</w:t>
      </w:r>
    </w:p>
    <w:p>
      <w:pPr>
        <w:pStyle w:val="Normal"/>
        <w:autoSpaceDE w:val="false"/>
        <w:ind w:firstLine="567"/>
        <w:jc w:val="both"/>
        <w:rPr/>
      </w:pPr>
      <w:r>
        <w:rPr/>
        <w:t>- усовершенствования информационного обеспечения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ть необходимый уровень безопасности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ом в результате реализации Программы будут существенно снижены риски чрезвычайных ситуаций и пожаров, повысятся безопасность населения и защищенность объектов и населения от угроз природного и техногенного характе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Глава Таштагольского городского поселения. Организацию управления Программой осуществляет руководитель Программы. Руководитель Программы ежеквартально предоставляет Главе Таштагольского городского поселения отчет о ходе ее реализации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4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8-27T09:50:00Z</cp:lastPrinted>
  <dcterms:modified xsi:type="dcterms:W3CDTF">2024-09-30T02:40:00Z</dcterms:modified>
  <cp:revision>152</cp:revision>
  <dc:subject/>
  <dc:title>МЕЖДУРЕЧЕНСКИЙ ГОРОДСКОЙ СОВЕТ НАРОДНЫХ ДЕПУТАТОВ</dc:title>
</cp:coreProperties>
</file>