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43815</wp:posOffset>
            </wp:positionV>
            <wp:extent cx="781050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сентября  2024г.                                                                           №224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оддержка коренных и малочисленных народов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национально-культурного и социально-экономического развития шорского на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 xml:space="preserve">«Поддержка коренных и малочисленных народов» </w:t>
      </w:r>
      <w:r>
        <w:rPr>
          <w:sz w:val="28"/>
          <w:szCs w:val="28"/>
        </w:rPr>
        <w:t>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65-п «Об утверждении муниципальной программы «</w:t>
      </w:r>
      <w:r>
        <w:rPr>
          <w:bCs/>
          <w:spacing w:val="20"/>
          <w:sz w:val="28"/>
          <w:szCs w:val="28"/>
        </w:rPr>
        <w:t>Поддержка коренных и малочисленных народов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Д.В.Детков</w:t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 сентября  2024г. №224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Поддержка коренных и малочисленных народов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коренных и малочисленных народов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оренных и малочисленных народов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дальнейшее развитие языка,  культуры, национального вида спорта, традиций, обычаев шорского народ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ционально-культурного и социально-экономического развития шорск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в местах проживания коренного малочисленн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коренного малочисленн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ционального язы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никновения межнациональных противоречи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коренного малочисленного народа города Таштаго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шорц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ы и языка шорцев, проживающих в гор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культурного сотрудниче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6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языка, культуры, традиций, обычаев шорского народа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“Таштагольское городское поселение” проживает народ, внесенный согласно постановлению Правительства Российской Федерации от 24 марта 2000 г. № 255 в Единый перечень коренных малочисленных народов Российской Федерации - шорцы, которые являются одними из малочисленных националь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сероссийской переписи населения 2002 года их численность составляет 11554 человека. Шорцы проживают в Междуреченском, Таштагольском, Новокузнецком рай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Таштаголе идет поиск путей развития культурно-национальной самобытности шорцев. Накапливается положительный опыт взаимодействия органов государственной власти города и национальных общественных объединений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города Таштагола. 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культуры, языка шорцев в городе Таштаг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коренного  малочисленного на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граммы должны быть решены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ционально-культурного и социально-экономического развития шорск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нфраструктуры в местах компактного проживания коренного малочисленн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ия коренного малочисленн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циональ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озникновения межнациональных противоре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межнационального культурного сотрудничества на территории города Таштаго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. Организация проведения мероприятий и национальных праздников коренных малочисленных народов города Таштагол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04.1999 № 82-ФЗ «О гарантиях прав коренных малочисленных  народо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6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2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34"/>
        <w:gridCol w:w="1134"/>
        <w:gridCol w:w="993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националь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коренного малочисленного народа города Таштаг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ия шор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культуры и языка шорцев, проживающих в го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ого культурного сотру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540"/>
        <w:jc w:val="both"/>
        <w:rPr>
          <w:iCs/>
        </w:rPr>
      </w:pP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35:00Z</cp:lastPrinted>
  <dcterms:modified xsi:type="dcterms:W3CDTF">2024-09-30T02:49:00Z</dcterms:modified>
  <cp:revision>118</cp:revision>
  <dc:subject/>
  <dc:title>МЕЖДУРЕЧЕНСКИЙ ГОРОДСКОЙ СОВЕТ НАРОДНЫХ ДЕПУТАТОВ</dc:title>
</cp:coreProperties>
</file>