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521970</wp:posOffset>
            </wp:positionV>
            <wp:extent cx="811530" cy="1016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p>
      <w:pPr>
        <w:pStyle w:val="Normal"/>
        <w:autoSpaceDE w:val="false"/>
        <w:spacing w:before="0" w:after="240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30» сентября 2024г.                                                                         №226-п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Корректировка генерального плана Таштагольского городского поселения, проведение экспертизы проекта, правила застройки и землепользова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корректировки генерального плана города, разработки и корректировки проекта детальной планировки, комплексного обеспечения территории города документами территориального планирования, администрация Таштаголь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Корректировка генерального плана Таштагольского городского поселения, проведение экспертизы проекта, правила застройки и землепользования</w:t>
      </w:r>
      <w:r>
        <w:rPr>
          <w:sz w:val="28"/>
          <w:szCs w:val="28"/>
        </w:rPr>
        <w:t>» на 2025-2027 годы, согласно Приложению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Постановление Администрации Таштагольского городского поселения от 28.09.2023 №167-п «Об утверждении муниципальной программы «</w:t>
      </w:r>
      <w:r>
        <w:rPr>
          <w:bCs/>
          <w:spacing w:val="20"/>
          <w:sz w:val="28"/>
          <w:szCs w:val="28"/>
        </w:rPr>
        <w:t>Корректировка генерального плана Таштагольского городского поселения, проведение экспертизы проекта, правила застройки т землепользования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штагольского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</w:t>
      </w:r>
      <w:r>
        <w:rPr>
          <w:sz w:val="28"/>
          <w:szCs w:val="28"/>
          <w:lang w:val="ru-RU"/>
        </w:rPr>
        <w:t>Д.В.Детков</w:t>
      </w:r>
    </w:p>
    <w:p>
      <w:pPr>
        <w:pStyle w:val="Normal"/>
        <w:suppressAutoHyphens w:val="true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30» сентября  2024г. №226-п</w:t>
      </w:r>
    </w:p>
    <w:p>
      <w:pPr>
        <w:pStyle w:val="Heading4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рректировка генерального плана Таштагольского городского поселения, проведение экспертизы проекта, правила застройки и землепользования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Корректировка генерального плана Таштагольского городского поселения, проведение экспертизы проекта, правила застройки и землепользования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рректировка генерального плана Таштагольского городского поселения, проведение экспертизы проекта, правила застройки и землепользования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Таштагольского городского поселения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Таштагольского городского поселения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Таштагольского городского поселения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енерального плана города, разработка и корректировка проекта детальной планировки, комплексное обеспечение территории города документами территориального планир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а для прохождения необходимых согласов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местного значения и планируемые размещения объектов капитального строительства местного зна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авилами застройки и землепользования вопросов проектирования, землепользования, застройки с учетом специфики развития г. Таштагола и генеральным планом город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ерехода к устойчивому функционированию и развитию инфраструктур жизнеобеспечения населения города Таштагола, обеспечение населения города объектами социальной сф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ая организация территории  городских и сельских посел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границ муниципального образования “Таштагольское городское поселение”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дственного комплекс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оциальной инфраструктуры городского знач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риторий с особыми условиями исполь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(Правила землепользования и застройк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е зонир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очных решений для нового строительства для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города единой геодезической координатной системой, необходимой для создания топографических карт и планов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ть градостроительную деятельнос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управление территориями и размещенными на них ресурсами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3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внешнего вида города и соблюдение архитектурных норм.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чественное информационное обеспечение процессов планирования и управления муниципальной территорией городского хозяйства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план городского поселения – это планирование развития территории, в том числе для установления функциональных зон, зон планируемого размещения объектов капитального строительств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данного генерального плана является актуальной, развитие основывается на комплексной оценке его потенциала, что выражается в детальной проработке планировочных документов. 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беспечения объектами социальной сферы таких отраслей, как здравоохранение, образование и культура, и топографо-геодезической и картографической информацией в городе стоит очень остро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остроты проблемы обеспеченности объектами социальной сферы, улучшения материально-технической базы отраслей здравоохранения, образования и культуры, которая требует совершенствования и обновления, так как изношена и не соответствует современным правилам и нормативам, возможно программными методами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зработки генерального плана городского поселения – это рациональная пространственная организация территории города. Обеспечивая ее устойчивое социально-экономическое развитие на ближайшие 20-25 лет, предусматривающая сбалансированное формирование социальной, производственной и инженерно- транспортной инфраструктуры, оптимальные условия для развития производства, расселения, градостроительства и рационального использования всех видов ресурсов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енеральном  плане города  отображаются функциональные зоны, т.е. зоны для которых документами территориального планирования определены границы и функционального назначения. Кроме этого, зоны с особыми условиями использования территории – охранные, санитарно-защитные зоны, зоны  охраны объектов культурного наследия (памятники истории и культуры), водоохранные зоны,  зоны охраны источников питьевого водоснабжения, зоны охраняемых объектов. 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готовится для прогнозирования на долгосрочную перспективу зонирования территории в увязке с ее социально- экономическим развитием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тверждения Схемы территориального планирования города Таштагола осуществляется подготовка соответствующих материалов по обоснованию проектных решений в текстовой форме и в виде карт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енеральном плане городского поселения (основном чертеже) показываются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ницы административно-территориального образования;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ланировочных элементов с учётом границ земель различных категорий и выделением зон различного функционального назначения - производственных, рекреационных зон, зон сельскохозяйственного использова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ницы территорий объектов культурного наследия;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зон с особыми условиями использования территорий и иных зон в соответствии со специфическими особенностями объекта градостроительной деятельности, в том числе  территорий наиболее ценных сельскохозяйственных земель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аницы лесов первой группы, курортных местностей, зон массового отдыха, территорий садоводческих товариществ и дачных кооперативов, других территорий;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рритории, в границах которых устанавливаются ограничения на их использование для осуществления градостроительной деятельности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трасс транспортных и инженерных коммуникац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 инженерной подготовке территории (в том числе по рекультивации нарушенных территорий):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рупные объекты и сооружения производственного назначения, энергетики, связи, внешнего транспорта, инженерного оборудования, санитарной очистки, защитные сооружения от опасных природных и техногенных процессов и явлений, расположенные вне границ поселения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и резерва для развития поселения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гие элементы планировочной организации территории, а также  границы земельных участков,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, находящиеся в собственности города Таштагола, а также границы зон планируемого размещения объектов капитального строительства местного значения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сновной чертеж генерального плана городского поселения должен содержать предложения об установлении границ поселения, границ зон с особыми условиями использования территории, а также предложения по первоочередной разработке генерального плана поселения, проекта планировки подлежащих застрой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и количественное улучшение обеспечения территории области топографо-геодезической и картографической информацией, позволяющее вести на современном уровне перспективное и детальное проектирование, инженерные расчеты, создание информационной электронной базы для осуществления градостроительной инвестиционной и иной хозяйственной деятельности и проведения землеустройств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овременной цифровой картографической основы для создания географических информационных систем отраслевого, областного и муниципального знач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, поставленных Программой, должен быть обеспечен комплексный подход к реализации программных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городского поселения -   это создание гарантированного высокого уровня жизни населения и комфортной среды обитания на территории города. Предельно актуальным нормативным правовым документом является Правила землепользования и застройки. Правила землепользования и застройки это базовый инструмент регулирования отношений по поводу использования и строительного обустройства земельных участков и иных объектов недвижимости в условиях рынка. Правовое зонирование действует как механизм реализации планов экономического и градостроительного развит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– это зонирование, т.е. разделение территории на определенное число зон. Для всех зон и соответственно для каждого земельного участка, расположенного в этих зонах устанавливаются градостроительные регламенты. В градостроительных регламентах указыва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иды разрешенного использования земельных участков и объектов капитального строитель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ельные минимальные или максимальные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граничения использования земельных участков и объектов капитального строительства.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вила предполагают упрощение и упорядочение процедур, связанных с передачей прав на земельные участки и другие объекты недвижимости, а также с получением разрешительной документации, что является значительным шагом навстречу интересам инвесторов, т.е. привлечение личных средств граждан, средств банков и предприятий для приобретения или строительства жилья и других объектов. Обеспечение земельных участков коммунальной инфраструктурой является необходимым условием для привлечения кредитных средств и частных инвестиций для целей жилищного строительства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0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0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91"/>
        <w:gridCol w:w="992"/>
        <w:gridCol w:w="851"/>
        <w:gridCol w:w="850"/>
        <w:gridCol w:w="851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генплана Таштагольского городского поселения, проведение экспертизы проекта, изменение границ территориальных зон (зонирование, отвод земельных участков), изменение градостроительных регла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программы является отдел архитектуры и градостроительства Администрации Таштагольского городского поселения     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территориального планирования и градостроительного зонирования (схема территориального планирования города, генеральный план городского поселения, правила землепользования и застройки) служат основой для регулирования градостроительной деятельности в городском поселении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ализация мероприятий позволит вести на современном уровне перспективное и детальное проектирование, инженерные расчеты, создать информационную электронную базу для осуществления градостроительной, инвестиционной и иной хозяйственной деятельност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ть градостроительную деятельность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ировать управление территориями и размещенными на них ресурс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ом в результате реализации Программы будут существенно снижены риски чрезвычайных ситуаций и пожаров, повысятся безопасность населения и защищенность объектов и населения от угроз природного и техногенного характер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0" w:firstLine="701"/>
        <w:jc w:val="both"/>
        <w:rPr>
          <w:iCs/>
        </w:rPr>
      </w:pPr>
      <w:r>
        <w:rPr/>
        <w:t xml:space="preserve">Финансовы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43:00Z</cp:lastPrinted>
  <dcterms:modified xsi:type="dcterms:W3CDTF">2024-09-30T02:51:00Z</dcterms:modified>
  <cp:revision>125</cp:revision>
  <dc:subject/>
  <dc:title>МЕЖДУРЕЧЕНСКИЙ ГОРОДСКОЙ СОВЕТ НАРОДНЫХ ДЕПУТАТОВ</dc:title>
</cp:coreProperties>
</file>