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6290" cy="8674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ТАШТАГОЛЬСКОГО ГОРОД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«15» ноября  2024 года </w:t>
        <w:tab/>
        <w:tab/>
        <w:tab/>
        <w:tab/>
        <w:tab/>
        <w:tab/>
        <w:tab/>
        <w:t>№ 157 -рр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 в решение Совета народных депутатов</w:t>
        <w:br/>
        <w:t xml:space="preserve"> Таштагольского городского поселения от 26 ноября 2019 № 102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на территории муниципального образования                  «Таштагольское городское поселение» налога на имущество физических лиц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от 04 октября 2014 г.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 xml:space="preserve">Законом Кемеровской области от 23.11.2015 г. № 102-О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единой дате начала применения на территории Кемеров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Таштагольское городское поселение Таштагольского муниципального района Кемеровской области - Кузбасса», Совет народных депутатов Таштагольского город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ародных депутатов Таштагольского городского поселения от 26 ноября 2019 № 102 «Об установлении на территории муниципального образования «Таштагольского городское поселение» налога на имущество физических лиц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5 изложить в новой редакции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 следующие налоговые ставки по налогу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0,1 процента в отношении следующих объект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расположенных в объектах недвижимости торгового, офисного и бытового назначения, включенных в перечень, утверждаемый субъектам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 отношении жилых домов, кадастровая стоимость которых не превышает 5000000,0 рублей включительно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2. 0,2 процента - в отношении жилых домов, кадастровая стоимость которых составляет свыше 5000000,0 рублей до 300000000,0 рублей включительн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0,3 процента -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4. 2 процента -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sz w:val="28"/>
            <w:szCs w:val="28"/>
          </w:rPr>
          <w:t>абзацем 2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5. 2,5 процента -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6.  0,5 процента - в отношении прочих объектов налогообложени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Совета народных депутатов Таштагольского городского поселения от 27.09.2024 « 151-рр «О внесении  изменений в решение Совета народных депутатов Таштагольского городского поселения от 26 ноября 2019 № 102  «Об установлении на территории муниципального образования                  «Таштагольское городское поселение» налога на имущество физических лиц»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газете «Красная Шория» и обнародованию на информационном стенде администрации Таштагольского городского поселения, а также размещению в сети Интернет на официальном сайте администрации Таштагольского городского поселения. </w:t>
      </w:r>
      <w:hyperlink r:id="rId7">
        <w:r>
          <w:rPr>
            <w:rStyle w:val="InternetLink"/>
            <w:rFonts w:cs="Times New Roman"/>
            <w:sz w:val="28"/>
            <w:szCs w:val="28"/>
            <w:lang w:val="ru-RU" w:eastAsia="ru-RU"/>
          </w:rPr>
          <w:t>https://admtash.my1.ru/</w:t>
        </w:r>
      </w:hyperlink>
      <w:r>
        <w:rPr>
          <w:sz w:val="28"/>
          <w:szCs w:val="28"/>
        </w:rPr>
        <w:t>.</w:t>
      </w:r>
    </w:p>
    <w:p>
      <w:pPr>
        <w:pStyle w:val="Style211"/>
        <w:widowControl/>
        <w:tabs>
          <w:tab w:val="clear" w:pos="720"/>
          <w:tab w:val="left" w:pos="1008" w:leader="none"/>
        </w:tabs>
        <w:spacing w:lineRule="auto" w:line="240"/>
        <w:ind w:firstLine="538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4.Настоящее решение вступает в силу после его официального опубликования и распространяет свое действие с 01.01.2025г.</w:t>
      </w:r>
    </w:p>
    <w:p>
      <w:pPr>
        <w:pStyle w:val="Normal"/>
        <w:ind w:firstLine="567"/>
        <w:jc w:val="both"/>
        <w:rPr>
          <w:rStyle w:val="FontStyle33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штагольского городского поселения                                      В.П. Трофим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Таштаголь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                                                                   А.Г. Маргун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6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pacing w:val="40"/>
      <w:sz w:val="4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ижний колонтитул Знак"/>
    <w:basedOn w:val="Style6"/>
    <w:qFormat/>
    <w:rPr/>
  </w:style>
  <w:style w:type="character" w:styleId="32">
    <w:name w:val="Основной текст с отступом 3 Знак"/>
    <w:qFormat/>
    <w:rPr>
      <w:color w:val="FF0000"/>
      <w:sz w:val="26"/>
      <w:szCs w:val="26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basedOn w:val="Style6"/>
    <w:qFormat/>
    <w:rPr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FF0000"/>
      <w:sz w:val="26"/>
      <w:szCs w:val="26"/>
      <w:lang w:val="en-US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yperlink" Target="consultantplus://offline/ref=9AC55110DA42731B3463A9CBBC97A743C84A649A00E9C78C97388E911E2F589485918ED6F3B91A0E907BB74254A8482B49C93BDD02B1NAaCI" TargetMode="External"/><Relationship Id="rId6" Type="http://schemas.openxmlformats.org/officeDocument/2006/relationships/hyperlink" Target="consultantplus://offline/ref=9AC55110DA42731B3463A9CBBC97A743C84A649A00E9C78C97388E911E2F589485918ED6F6BE170E907BB74254A8482B49C93BDD02B1NAaCI" TargetMode="External"/><Relationship Id="rId7" Type="http://schemas.openxmlformats.org/officeDocument/2006/relationships/hyperlink" Target="https://admtash.my1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Данилова В.Н.</dc:creator>
  <dc:description/>
  <dc:language>en-US</dc:language>
  <cp:lastModifiedBy>Трищ</cp:lastModifiedBy>
  <cp:lastPrinted>2024-09-04T16:01:00Z</cp:lastPrinted>
  <dcterms:modified xsi:type="dcterms:W3CDTF">2024-12-03T07:06:00Z</dcterms:modified>
  <cp:revision>2</cp:revision>
  <dc:subject/>
  <dc:title/>
</cp:coreProperties>
</file>