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6985</wp:posOffset>
            </wp:positionV>
            <wp:extent cx="781050" cy="978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26  »   ноября   2024 №   1085-р       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276"/>
        <w:ind w:firstLine="709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.39.37, пп.2 п.1 ст. 39.43, ст.39.41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Федерального закона от 25.10.2001 г. № 136-ФЗ «Земельный кодекс Российской Федерации», на основании ст.3.6 Федерального закона от 25.10.2001 г. № 137-ФЗ «О введении в действие Земельного кодекса Российской Федерации», на основании ходатайства об установлении публичного сервитута и сведений о границах публичного сервитута от 01.11.2024  общества с ограниченной ответственностью «Южно-Кузбасская энергетическая компания» (ИНН 4228010684, адрес: 654006, Кемеровская область-Кузбасс, г.Новокузнецк, ул. Невского, 1, оф.218) Администрация Таштагольского городского поселения постановляет:</w:t>
      </w:r>
      <w:r>
        <w:rPr/>
        <w:t xml:space="preserve">            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публичный сервитут для  размещения объектов тепловой сети от т/н Ленина до ул. Калинина г.Таштагол, для выполнения мероприятий по созданию, реконструкции (модернизации) имущества системы центрального теплоснабжения Таштагольского муниципального района согласно концессионного соглашению в отношении объектов теплоснабжения от 15.12.2016 г.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 сроком на 7 лет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интересах общества с ограниченной ответственностью «Южно-Кузбасская энергетическая компания», в отношении земель государственная собственность на которые не разграничена, 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а земельных участках расположенных по адресу:    Кемеровская область, г.Таштагол,  площадью 12 775 кв.м. с кадастровыми номероми 42:34:0000000:484, 42:34:0101041:316, 42:34:0101041:61, 42:34:0101041:362, 42:34:0101041:312, 42:34:0000000:367, 42:34:0000000:384, 42:34:0101044:41, 42:34:0101044:357, 42:34:0101044:24,  42:34:0101044:39, 42:34:0101044:38, 42:34:0101044:402, 42:34:0101044:21, 42:34:0101044:94, 42:34:0101044:343, 42:34:0101044:361, 42:34:0101044: 359, 42:34:0101044:517, 42:34:0101044:342, 42:34:0101044:72, 42:34:0101051:206,  42:34:0101045:41, 42:34:0101045:47, 42:34:0101045:13, 42:34:0101051:32.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границы публичного сервитута согласно схеме расположения границ публичного сервитута</w:t>
      </w:r>
      <w:r>
        <w:rPr>
          <w:sz w:val="28"/>
          <w:szCs w:val="28"/>
        </w:rPr>
        <w:t xml:space="preserve"> площадью 12 775 кв.м.</w:t>
      </w:r>
      <w:r>
        <w:rPr>
          <w:bCs/>
          <w:sz w:val="28"/>
          <w:szCs w:val="28"/>
        </w:rPr>
        <w:t>, приложение №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3. Права и обязанности </w:t>
      </w:r>
      <w:r>
        <w:rPr>
          <w:sz w:val="28"/>
          <w:szCs w:val="28"/>
        </w:rPr>
        <w:t xml:space="preserve">общества с ограниченной ответственностью «Южно-Кузбасская энергетическая компания» </w:t>
      </w:r>
      <w:r>
        <w:rPr>
          <w:bCs/>
          <w:sz w:val="28"/>
          <w:szCs w:val="28"/>
        </w:rPr>
        <w:t>обладателя публичного сервитута: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ладатель публичного сервитута обязан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нести объекты, размещенные им на основании публичного сервитута, и осуществить при необходимости </w:t>
      </w:r>
      <w:hyperlink r:id="rId3">
        <w:r>
          <w:rPr>
            <w:rStyle w:val="InternetLink"/>
            <w:color w:val="000000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3.3.2. Обладатель публичного сервитута вправе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окончания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4. Администрации Таштагольского городского поселения ( Е.С. Леонтьева) в течение 5 дней обеспечить направление копии настоящего распоряж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Управление Федеральной службы государственной регистрации, кадастра и картографии по Кемеровской области-Кузбасс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щества с ограниченной ответственностью «Южно-Кузбасская энергетическая компания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. Администрации Таштагольского городского поселения (Болдыковой О.Д.) обеспечить размещение настоящего распоряжения на сайте администрации города в сети «Интернет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</w:t>
        <w:tab/>
        <w:tab/>
        <w:t xml:space="preserve">            </w:t>
        <w:tab/>
        <w:tab/>
        <w:t xml:space="preserve">                        Д.В.Детков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748675E3C5813A2145B30D097740B204BAE01CFB33DCA0C750A49FBC0543CDEE074F820970B5208A7DB75009568DB49A094D71DB44BDC6V0O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3:00Z</dcterms:created>
  <dc:creator>Остроухова</dc:creator>
  <dc:description/>
  <dc:language>en-US</dc:language>
  <cp:lastModifiedBy>klad</cp:lastModifiedBy>
  <cp:lastPrinted>2024-11-26T15:33:00Z</cp:lastPrinted>
  <dcterms:modified xsi:type="dcterms:W3CDTF">2024-11-26T08:33:00Z</dcterms:modified>
  <cp:revision>2</cp:revision>
  <dc:subject/>
  <dc:title/>
</cp:coreProperties>
</file>