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30505</wp:posOffset>
            </wp:positionV>
            <wp:extent cx="809625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spacing w:before="480" w:after="0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декабря  2020г.                                                                № 191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 №85-п от 27.09.19г.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едупреждение и ликвидация чрезвычайных ситуаций, обеспечение пожарной безопасности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0-2022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Таштагольского городского поселения, в целях повышения безопасности населения и защищенности объектов Таштагольского городского поселения от угроз природного и техногенного характера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Внести изменения в Постановление №85-п от 27.09.19, согласно Приложению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, расположенном по адресу: г. Таштагол, Ленина, 60, кабинет 110, и на официальном сайте Таштаголь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А. А. Путинцев</w:t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 декабря  2020г. № 191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редупреждение и ликвидация чрезвычайных ситуаций,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2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едупреждение и ликвидация чрезвычайных ситуаций,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едупреждение и ликвидация чрезвычайных ситуаций, обеспечение пожарной безопасности» на 2020-2022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 Администрации Таштагольского городского поселения Кизарев В.Ф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Таштагольского  городского поселения, ФГКУ «15 отряд ФПС по Кемеровской области», Таштагольский аварийного поисково-спасательный Государственного учреждения отряд Кемеровской области «Агентство по защите населения и территории», предприятия и организации города.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Таштагольского  городского поселения, ФГКУ «15 отряд ФПС по Кемеровской области», Таштагольский аварийного поисково-спасательный Государственного учреждения отряд Кемеровской области «Агентство по защите населения и территории», предприятия и организации города.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храны жизни и здоровья граждан, имущества, обеспечения высокого уровня безопасности жизнедеятельности в Таштагольском городском посел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, повышение безопасности населения и защищенности объектов Таштаго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от угроз природного и техногенного характера, снижение социального, экономического, экологического риск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и развития чрезвычайных ситуаций.                                                 </w:t>
            </w:r>
          </w:p>
          <w:p>
            <w:pPr>
              <w:pStyle w:val="ConsPlusNormal"/>
              <w:widowControl/>
              <w:ind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размеров ущерба и материальных потерь от  чрезвычайных ситуаций.                                    </w:t>
              <w:br/>
              <w:t xml:space="preserve">Оперативное реагирование, локализация и организация работ по ликвидации последствий кризисных и чрезвычайных ситуаций.            </w:t>
              <w:br/>
              <w:t xml:space="preserve">Обеспечение первичных мер пожарной безопасности в границах МО «Таштагольское городское поселение».                     </w:t>
              <w:br/>
              <w:t>Обеспечение высокого уровня противопожарной защищенности на территории Таштагольского  городского поселения.</w:t>
              <w:br/>
              <w:t>Минимизация последствий прохождения паводковых в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случаев  заболеваний от укусов клещей, на территории Таштагольского  городского поселения.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тушения пожаров, проведение аварийно- спасательных работ, снижение гибели, сохранения здоровья людей, спасение материаль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л аварийно – спасательных формирований специальным оснащением, экипировкой и специальными средствами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- 2022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08,9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8,9,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селения и объектов социальной и  производственной сферы муниципального образования “Таштагольское городское поселение” от угроз ЧС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количества случаев заболеваний от укусов клещей.    </w:t>
              <w:br/>
              <w:t xml:space="preserve">Снижение количества несчастных случаев, гибели людей и снижение материальных потерь при ЧС и пожарах.   </w:t>
              <w:br/>
              <w:t>Обеспечение полной укомплектованности аварийного запаса необходимыми инструментами и оборудованием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обытий чрезвычайного характера являются опасные природные явления, природные риски, а также крупные техногенные аварии и катастроф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территории МО характеризуется повышенным уровнем сейсмического риска. Развитие опасных геологических процессов природного и природно-техногенного характера усугубляет возможные разрушительные последствия землетрясений. Все это определяет необходимость обеспечения на территории города сейсмической безопасности населения и устойчивости материально-технических объектов в пределах показателей приемлемого р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ую угрозу для населения и экономики города представляют опасные природно-климатические явления: ежегодно территория города Таштагола подвергается паводковым явлениям, нередко приводящим к ущерб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ислу опасных природных  явлений, представляющих собой потенциальный источник угрозы для  жизнедеятельности человека, можно отнести заболевания населения от укусов клещей в весенне-летний период времени. Реализация программы предусматривает проведение дезинфекционных работ (противоклещевая обработка) в местах отдыха жителей Таштагольского  городского поселения, что снижает риск заболеваний от укусов клещ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пасных природных явлений, источниками событий чрезвычайного характера на территории муниципального образования являются техногенные угрозы, аварии, возникающие в процессе хозяйствен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срочной перспективе чрезвычайные ситуации остаются одним из важнейших вызовов стабильному социально-экономическому ро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огоплановость имеющихся угроз возникновения чрезвычайных ситуаций, необходимость координации усилий органов государственной власти, органов местного самоуправления и организаций при их ликвидации, программа станет инструментом координации и комплексного подхода к решению данн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альнейшее развитие наиболее эффективных направлений деятельности по повышению безопасности жизнеобеспечения, охраны жизни и здоровья граждан,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жаров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факторами и обуславливается необходимость реализации программных мероприятий, направленных на повышение противопожарной защищ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иведет к созданию условий, обеспечивающих высокий уровень безопасности жизнедеятельности в  Таштагольском городском поселении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блемы состоит в том, чтобы обеспечить снижение количества чрезвычайных ситуаций и повысить уровень безопасности населения от угроз природного и техногенного характера, аварийных ситуаций на объектах жилищно-коммунального хозя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жизни и здоровья граждан, имущества, обеспечения высокого уровня безопасности жизнедеятельности в Таштагольском городском посел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, повышение безопасности населения и защищенности объектов Таштаго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от угроз природного и техногенного характера, снижение социального, экономического, экологического ри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и развития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азмеров ущерба и материальных потерь от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, локализация и организация работ по ликвидации последствий кризисных и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Таштагольского город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противопожарной защищенности на территории Таштагольского город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последствий прохождения паводковых в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случаев заболеваний от укусов клещей на территории Таштаголь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 в рамках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и ликвидации последствий ЧС, минимизации возможного материального ущерба, необходим постоянный мониторинг всех факторов, влияющих на безопасность территории. Для этого необходимо проведение мероприятий, направленных на создание материально-технической базы и приобретение технических средств, инструмента и оборудования, в целях оперативной ликвидации ЧС аварийно-восстановительных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недопущению пожаров являются, приобретение пожарных гидрантов, оплата транспорта и спец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заболеваний от укусов клещей, реализация программы предусматривает проведение дезинфекционных работ (противоклещевая обработка) в местах массового посещения жителей Таштагольского городского поселения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2.1998 № 28-ФЗ «О гражданской обороне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1.12.1994 №69-ФЗ «О пожарной безопас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5.2011 №100 «О добровольной пожарной охране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емеровской области от 30.06.2004 №133 «О территориальной подсистеме единой государственной системе предупреждения чрезвычайных ситуаций Кемеровской област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8,9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– 108,9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– 1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992"/>
        <w:gridCol w:w="992"/>
        <w:gridCol w:w="993"/>
      </w:tblGrid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идеонаблюдения за уровнем воды в реке Кондома в районе «Золотого» мо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 на реках Кон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начальник отдела по делам ГО и ЧС Администрации Таштагольского городского поселения Кизарев В.Ф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м отделом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ероприятий Программы ожидается следующий эффект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эффективности тушения пожаров, проведение аварийно- спасательных работ, снижение гибели, сохранения здоровья людей, спасение материаль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сил аварийно – спасательных формирований специальным оснащением, экипировкой и специальными средствами;</w:t>
      </w:r>
    </w:p>
    <w:p>
      <w:pPr>
        <w:pStyle w:val="Normal"/>
        <w:autoSpaceDE w:val="false"/>
        <w:ind w:firstLine="567"/>
        <w:jc w:val="both"/>
        <w:rPr/>
      </w:pPr>
      <w:r>
        <w:rPr/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ть необходимый уровень безопас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от угроз природного и техногенного характер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Глава Таштагольского городского поселения. Организацию управления Программой осуществляет руководитель Программы. Руководитель Программы ежеквартально предоставляет Главе Таштагольского городского поселения отчет о ходе ее реализации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1-01-25T15:19:00Z</cp:lastPrinted>
  <dcterms:modified xsi:type="dcterms:W3CDTF">2021-02-18T08:48:00Z</dcterms:modified>
  <cp:revision>135</cp:revision>
  <dc:subject/>
  <dc:title>МЕЖДУРЕЧЕНСКИЙ ГОРОДСКОЙ СОВЕТ НАРОДНЫХ ДЕПУТАТОВ</dc:title>
</cp:coreProperties>
</file>