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182880</wp:posOffset>
            </wp:positionV>
            <wp:extent cx="809625" cy="10096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МЕРОВСКАЯ ОБЛАСТЬ – КУЗБАСС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ТАГОЛЬСКИЙ РАЙОН</w:t>
      </w:r>
    </w:p>
    <w:p>
      <w:pPr>
        <w:pStyle w:val="Heading5"/>
        <w:spacing w:lineRule="auto" w:line="360"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АДМИНИСТРАЦИЯ  </w:t>
      </w:r>
    </w:p>
    <w:p>
      <w:pPr>
        <w:pStyle w:val="Heading5"/>
        <w:spacing w:lineRule="auto" w:line="360"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АШТАГОЛЬСКОГО ГОРОДСКОГО ПОСЕЛЕНИЯ</w:t>
      </w:r>
    </w:p>
    <w:p>
      <w:pPr>
        <w:pStyle w:val="Heading4"/>
        <w:spacing w:before="360" w:after="0"/>
        <w:rPr>
          <w:b w:val="false"/>
          <w:b w:val="false"/>
          <w:bCs/>
          <w:spacing w:val="60"/>
          <w:sz w:val="26"/>
          <w:szCs w:val="26"/>
        </w:rPr>
      </w:pPr>
      <w:r>
        <w:rPr>
          <w:b w:val="false"/>
          <w:bCs/>
          <w:spacing w:val="60"/>
          <w:sz w:val="26"/>
          <w:szCs w:val="26"/>
        </w:rPr>
        <w:t>ПОСТАНОВЛЕНИЕ</w:t>
      </w:r>
    </w:p>
    <w:p>
      <w:pPr>
        <w:pStyle w:val="Normal"/>
        <w:autoSpaceDE w:val="false"/>
        <w:spacing w:before="480" w:after="0"/>
        <w:ind w:right="-45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«30» декабря  2020г.                                                           №166-п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</w:rPr>
        <w:t>О внесении изменений в Постановление  №86-п от 27.09.19г.</w:t>
      </w:r>
    </w:p>
    <w:p>
      <w:pPr>
        <w:pStyle w:val="TextBody"/>
        <w:jc w:val="center"/>
        <w:rPr/>
      </w:pPr>
      <w:r>
        <w:rPr>
          <w:b/>
          <w:szCs w:val="28"/>
        </w:rPr>
        <w:t>«</w:t>
      </w:r>
      <w:r>
        <w:rPr>
          <w:b/>
          <w:bCs/>
          <w:spacing w:val="20"/>
          <w:szCs w:val="28"/>
        </w:rPr>
        <w:t>Проведение лесоохранных мероприятий в городских лесах</w:t>
      </w:r>
      <w:r>
        <w:rPr>
          <w:b/>
          <w:szCs w:val="28"/>
        </w:rPr>
        <w:t>»</w:t>
      </w:r>
      <w:r>
        <w:rPr>
          <w:b/>
          <w:bCs/>
          <w:szCs w:val="28"/>
        </w:rPr>
        <w:t xml:space="preserve"> </w:t>
      </w:r>
    </w:p>
    <w:p>
      <w:pPr>
        <w:pStyle w:val="TextBody"/>
        <w:jc w:val="center"/>
        <w:rPr/>
      </w:pPr>
      <w:r>
        <w:rPr>
          <w:b/>
          <w:szCs w:val="28"/>
        </w:rPr>
        <w:t>на 2020-2022 год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8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Таштагольского городского поселения, в целях охраны, защиты, воспроизводства и использования городских лесов Таштагольского городского поселения, администрация Таштагольского городского поселения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-54" w:hanging="540"/>
        <w:jc w:val="both"/>
        <w:rPr/>
      </w:pPr>
      <w:r>
        <w:rPr>
          <w:sz w:val="28"/>
          <w:szCs w:val="28"/>
        </w:rPr>
        <w:t>Внести изменения в Постановление №86-п от 27.09.19, согласно Приложению№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>Настоящее постановление обнародовать на информационном стенде, расположенном по адресу: г. Таштагол, Ленина, 60, кабинет 110, и на официальном сайте Таштагольского город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-54" w:hanging="540"/>
        <w:jc w:val="both"/>
        <w:rPr/>
      </w:pPr>
      <w:r>
        <w:rPr>
          <w:sz w:val="28"/>
          <w:szCs w:val="28"/>
        </w:rPr>
        <w:t>Настоящее постановление вступает в силу с 01 января 202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80" w:right="-54" w:hanging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лава Таштагольского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городского поселения</w:t>
        <w:tab/>
        <w:tab/>
        <w:tab/>
        <w:tab/>
        <w:t xml:space="preserve">                                   А. А. Путинцев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ind w:right="-54" w:hanging="0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suppressAutoHyphens w:val="true"/>
        <w:ind w:right="-54" w:hanging="0"/>
        <w:jc w:val="right"/>
        <w:rPr/>
      </w:pPr>
      <w:r>
        <w:rPr>
          <w:b/>
        </w:rPr>
        <w:t xml:space="preserve">К проекту Постановления Администрации  </w:t>
      </w:r>
    </w:p>
    <w:p>
      <w:pPr>
        <w:pStyle w:val="Normal"/>
        <w:suppressAutoHyphens w:val="true"/>
        <w:ind w:right="-54" w:hanging="0"/>
        <w:jc w:val="right"/>
        <w:rPr>
          <w:b/>
          <w:b/>
        </w:rPr>
      </w:pPr>
      <w:r>
        <w:rPr>
          <w:b/>
        </w:rPr>
        <w:t>Таштагольского городского поселения</w:t>
      </w:r>
    </w:p>
    <w:p>
      <w:pPr>
        <w:pStyle w:val="Normal"/>
        <w:suppressAutoHyphens w:val="true"/>
        <w:ind w:left="-360" w:right="-54" w:firstLine="360"/>
        <w:jc w:val="center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От  «30» декабря  2020г. №166-п</w:t>
      </w:r>
    </w:p>
    <w:p>
      <w:pPr>
        <w:pStyle w:val="Heading4"/>
        <w:ind w:right="-5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right="-62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62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ConsPlusNormal"/>
        <w:ind w:right="-6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Проведение  лесоохранных  мероприятий  в  городских лесах"</w:t>
      </w:r>
    </w:p>
    <w:p>
      <w:pPr>
        <w:pStyle w:val="ConsPlusNormal"/>
        <w:ind w:right="-6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 - 2022 годы</w:t>
      </w:r>
    </w:p>
    <w:p>
      <w:pPr>
        <w:pStyle w:val="ConsPlusNormal"/>
        <w:ind w:right="-6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6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ind w:right="-62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ind w:right="-6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оведение  лесоохранных  мероприятий  в  городских лесах"</w:t>
      </w:r>
    </w:p>
    <w:p>
      <w:pPr>
        <w:pStyle w:val="ConsPlusNormal"/>
        <w:ind w:right="-62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0-2022 годы</w:t>
      </w:r>
    </w:p>
    <w:p>
      <w:pPr>
        <w:pStyle w:val="ConsPlusNormal"/>
        <w:ind w:right="-6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545"/>
      </w:tblGrid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Программы     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1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ведение лесоохранных мероприятий в городских лесах» на 2020-2022 годы (далее Программа)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 КО “Таштагольский лесхоз” и др. физические и юридические лица.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-экономический отдел Администрации Таштагольского городского поселения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реализаци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-экономический отдел Администрации Таштагольского городского поселения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 содержит подпрограмм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сохранности лесов;      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илегающих к городу лесов, как основы природного каркаса города и единого лесного масси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е потенциала (устойчивости, долговечности, емкости) городских лесов;          </w:t>
              <w:br/>
              <w:t xml:space="preserve">Усиление санитарно-гигиенических и защитных функций;                                          </w:t>
              <w:br/>
              <w:t xml:space="preserve">Обеспечение соблюдения режима рекреационного пользования лесом;                                </w:t>
              <w:br/>
              <w:t>Предупреждение и ликвидация очагов возгорания в городских лес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здание комфортных условий для отдыха населения;                            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енной среды горож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терь растительных ресурсов от лесных пожаров;</w:t>
            </w:r>
          </w:p>
          <w:p>
            <w:pPr>
              <w:pStyle w:val="ConsPlusNormal"/>
              <w:ind w:right="-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бнаружение и ликвидация очагов вредителей и болезней леса;</w:t>
            </w:r>
          </w:p>
          <w:p>
            <w:pPr>
              <w:pStyle w:val="ConsPlusNormal"/>
              <w:ind w:right="-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оровление и сохранность городских лесов, выполняющих средозащитную функцию 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- 2022 годы. Программа реализуется в один этап.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отребность в финансовых ресурсах на реализацию мероприятий Программы из средств местного бюджета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 351,10 тысяч рублей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41,10 тысяч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05,00 тысяч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5,00 тысяч рублей.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6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е снижение потерь от лесных пожаров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воевременное обнаружение и ликвидация очагов возгорания,  </w:t>
              <w:br/>
              <w:t>Оздоровление и обеспечение сохранности городских лесов, выполняющих средозащитную функцию.</w:t>
            </w:r>
          </w:p>
        </w:tc>
      </w:tr>
    </w:tbl>
    <w:p>
      <w:pPr>
        <w:pStyle w:val="ConsPlusNormal"/>
        <w:ind w:right="-6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сферы (области) реализации программы, описание основных проблем, действующих в данной сфере (области), и перспектив развития.</w:t>
      </w:r>
    </w:p>
    <w:p>
      <w:pPr>
        <w:pStyle w:val="ConsPlusNormal"/>
        <w:ind w:right="-44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состояние городских лесов в городе Таштаголе обусловлено историей формирования города, его расположением, связанными с этим климатическими факторами, сложившейся социально-экономической инфраструктурой. Леса вокруг города подверглись интенсивной эксплуатации, в том числе вырубке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а, находящиеся непосредственно вокруг города, представлены среднегорными высокотравными пихтовыми лесами, в основном с примесью осины, березы, кедра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жарном отношении - это особо уязвимые, возгораемые леса и поэтому требуют повышенной охраны их от пожаров. По своему назначению городские леса являются рекреационными лесами, выполняют защитные и санитарно-гигиенические функции и таким образом способствуют улучшению экологической обстановки в городе. Но под влиянием высоких антропогенных нагрузок снижаются их защитные функции, ухудшаются санитарно-гигиенические и эстетические свойства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численные жилые постройки частных владений, непосредственно расположенные внутри лесных массивов, вносят немалый вклад в разрушение городских лесов. Примыкающая к ним территория часто характеризуется чрезмерной загрязненностью. Подрос, подлесок и живой напочвенный покров, который  часто уничтожается, из-за этого почва уплотняется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верхнормативных нагрузок сильной степени страдают городские леса, которые характеризуются наиболее сильной степенью нарушения лесной среды. На таких участках живой напочвенный покров уничтожен более чем на 30%, почва сильно уплотнена, древостой сильно ослаблен, больных и усыхающих деревьев от 50 до 70%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ие леса постоянно находятся под воздействием целого ряда отрицательных факторов, вызывающих ухудшение санитарного состояния древостоев и экологической обстановки окружающей среды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ильной степени воздействия в результате значительных повреждений происходит полное нарушение существующей экосистемы. К вредным факторам относятся: воздействие угледобывающих предприятий, коммунальных котельных, лесные пожары, вредители и болезни леса, захламление мусором и отходами производства.</w:t>
      </w:r>
    </w:p>
    <w:p>
      <w:pPr>
        <w:pStyle w:val="ConsPlusNormal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Цели и задачи реализации Программы.</w:t>
      </w:r>
    </w:p>
    <w:p>
      <w:pPr>
        <w:pStyle w:val="ConsPlusNormal"/>
        <w:ind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Целью Программы является </w:t>
      </w:r>
      <w:r>
        <w:rPr/>
        <w:t xml:space="preserve">обеспечение сохранности лесов и улучшение качества прилегающих к городу лесов, как основы природного каркаса города и единого лесного массив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ля достижения указанных целей в рамках Программы должны быть решены следующие задач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осстановление потенциала (устойчивости, долговечности, емкости) городских л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усиление санитарно-гигиенических и защитных функ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еспечение соблюдения режима рекреационного пользования лес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едупреждение и ликвидация очагов возгорания в городских лес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здание комфортных условий для отдыха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улучшение качества жизненной среды горожан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Перечень мероприятий программы.</w:t>
      </w:r>
    </w:p>
    <w:p>
      <w:pPr>
        <w:pStyle w:val="ConsPlusNormal"/>
        <w:ind w:right="-44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жарные мероприятия: - противопожарное обустройство территории (проведение контрольных отжигов, устройство противопожарных барьеров, содержание противопожарных барьеров);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охраны лесов от пожаров являются предупреждение лесных пожаров, их своевременное обнаружение, ограничение распространения и тушение. Выполнение этих задач обеспечивается проведением комплекса противопожарных мероприятий.</w:t>
      </w:r>
    </w:p>
    <w:p>
      <w:pPr>
        <w:pStyle w:val="ConsPlusNormal"/>
        <w:ind w:right="-5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едупреждения лесных пожаров в городских лесах планируется усилить разъяснительную работу среди населения по соблюдению установленных "Правил пожарной безопасности в лесах" (утверждены Постановлением Правительства РФ от 30.06.2007 N 417) путем проведения выступлений в средствах массовой информации. 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ушения очагов лесных пожаров предусматривается укомплектование необходимым оборудованием, инвентарем, средствами индивидуальной защиты. 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городских лесов и их экологических функций - главная задача Программы. Решение этой задачи напрямую связано с экологически безопасной системой лесопользования, надежной охраной лесов от пожаров, своевременным лесовосстановлением не покрытых лесной растительностью земель породами, соответствующими лесорастительным условиям.</w:t>
      </w:r>
    </w:p>
    <w:p>
      <w:pPr>
        <w:pStyle w:val="ConsPlusNormal"/>
        <w:ind w:right="-5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ое экологическое и санитарное состояние городских лесов обусловлено антропогенными факторами (извлечение полезных ископаемых, выбросы промышленных предприятий), природными (лесные пожары, ветровалы), биотехническими (грибные болезни, насекомые). Климатические условия местности способствуют накоплению газообразных загрязняющих веществ в атмосферном воздухе (в основном - диоксид серы, окислы азота, окислы углерода), под воздействием которых хвоя пихтовых древостоев принимает рыже-бурую окраску и частично усыхает. В городских лесах выявлено распространение грибных болезней, пораженность пяденицей пихтовой. Санитарное состояние древостоя в городских лесах продолжает ухудшаться, несмотря на проведение лесохозяйственных мероприятий, направленных на защиту насаждений от болезней и вредителей леса.</w:t>
      </w:r>
    </w:p>
    <w:p>
      <w:pPr>
        <w:pStyle w:val="ConsPlusNormal"/>
        <w:ind w:right="-3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ских лесах разрешены все виды пользования, не запрещенные действующим законодательством.</w:t>
      </w:r>
    </w:p>
    <w:p>
      <w:pPr>
        <w:pStyle w:val="ConsPlusNormal"/>
        <w:ind w:right="-3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ее распространены: сенокошение, выпас скота, сбор грибов, ягод, кедрового ореха, заготовка папоротника, лектехсырья и древесины.</w:t>
      </w:r>
    </w:p>
    <w:p>
      <w:pPr>
        <w:pStyle w:val="ConsPlusNormal"/>
        <w:ind w:right="-3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рубок промежуточного пользования (в целях удовлетворения потребности населения и предприятий в лесоматериалах), в городских лесах лесоустройством предусматриваются прочие рубки, в частности рубка единичных деревьев. В молодняках и средневозрастных насаждениях выявлено 22,4 га единичных деревьев с общим запасом 0,78 тыс. м куб. Как правило, это старые, перестойные деревья, утратившие свои защитные и эстетические свойства, мешающие полноценно развиваться другим деревьям.</w:t>
      </w:r>
    </w:p>
    <w:p>
      <w:pPr>
        <w:pStyle w:val="Normal"/>
        <w:autoSpaceDE w:val="false"/>
        <w:ind w:right="-39" w:firstLine="540"/>
        <w:jc w:val="both"/>
        <w:rPr/>
      </w:pPr>
      <w:r>
        <w:rPr/>
        <w:t xml:space="preserve">Заготовка древесины осуществляется в соответствии с Приказом Минприроды России от 13.09.2016 N 474 (ред. от 11.01.2017) "Об утверждении Правил заготовки древесины и особенностей заготовки древесины в лесничествах, лесопарках, указанных в статье 23 Лесного кодекса Российской Федерации". Для контроля за соблюдением правил заготовки древесины и сбора не древесных лесных ресурсов привлекаются специалисты лесхоза, которые осуществляют выписку разрешительных документов, лесобилетов  и контролируют осуществление лесопользования. </w:t>
      </w:r>
    </w:p>
    <w:p>
      <w:pPr>
        <w:pStyle w:val="Normal"/>
        <w:autoSpaceDE w:val="false"/>
        <w:ind w:right="126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Нормативно-правовое обеспечение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нормативными актами Российской Федерации и Кемеровской области, муниципальными нормативными актами: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ой кодекс Российской Федерации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ind w:right="1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Ресурсное обеспечение Программы</w:t>
      </w:r>
    </w:p>
    <w:p>
      <w:pPr>
        <w:pStyle w:val="ConsPlusNormal"/>
        <w:ind w:right="-5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5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ляет 351,10 тыс. рублей за счет средств местного бюджета, в том числе по годам:</w:t>
      </w:r>
    </w:p>
    <w:p>
      <w:pPr>
        <w:pStyle w:val="ConsPlusNormal"/>
        <w:ind w:right="-5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– 141,10 тыс. руб.</w:t>
      </w:r>
    </w:p>
    <w:p>
      <w:pPr>
        <w:pStyle w:val="ConsPlusNormal"/>
        <w:ind w:right="-5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– 105,00 тыс. руб.</w:t>
      </w:r>
    </w:p>
    <w:p>
      <w:pPr>
        <w:pStyle w:val="ConsPlusNormal"/>
        <w:ind w:right="-5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– 105,00 тыс. руб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из местного бюджета подлежат ежегодному уточнению, исходя из возможностей бюджета на соответствующий финансовый год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050"/>
        <w:gridCol w:w="1276"/>
        <w:gridCol w:w="1276"/>
        <w:gridCol w:w="993"/>
        <w:gridCol w:w="1134"/>
      </w:tblGrid>
      <w:tr>
        <w:trPr>
          <w:trHeight w:val="58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ивопожарные лесозащитны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,    тыс. руб.</w:t>
            </w:r>
          </w:p>
        </w:tc>
      </w:tr>
      <w:tr>
        <w:trPr>
          <w:trHeight w:val="12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>
          <w:trHeight w:val="33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улирование городских лесов на предмет незаконной рубки, проведение бесед с населением на предмет пожаробезопасности и правил поведения в ле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31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</w:tbl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. Механизм реализации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right="-54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под руководством администрации Таштагольского городского поселения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Таштагольский лесхоз” выполняет работы в соответствии с выделяемым финансированием посредством договорных отношений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на основе муниципальных контрактов на поставку товаров, выполнение работ, оказание услуг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ожет корректироваться в зависимости от изменений в законодательстве, объемах выделяемых средств, а также от иных обстоятельств.</w:t>
      </w:r>
    </w:p>
    <w:p>
      <w:pPr>
        <w:pStyle w:val="ConsPlusNormal"/>
        <w:ind w:right="-54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Ожидаемые результаты и оценка эффективности реализации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right="-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Программы ожидается следующий эффект: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потерь растительных ресурсов от лесных пожаров;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 обнаружение и ликвидация очагов вредителей и болезней леса;</w:t>
      </w:r>
    </w:p>
    <w:p>
      <w:pPr>
        <w:pStyle w:val="ConsPlusNormal"/>
        <w:ind w:right="-5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здоровление и сохранность городских лесов, выполняющих средозащитную функцию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реализации муниципальной программы определяет алгоритм оценки результативности и эффективности мероприятий (подпрограмм), входящих в состав муниципальной программы, в процессе и по итогам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, состоящей из мероприятий (подпрограмм), определяется как оценка эффективности реализации каждого мероприятия (подпрограммы), входящего в ее соста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езультативностью понимается степень достижения запланированного уровня нефинансовых результатов реализации мероприятий (подпрограм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(подпрограм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результативности мероприятий (подпрограмм) должны быть использованы плановые и фактические значения соответствующих целевых показ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казателей, характеризующих результаты реализации муниципальной программы, представлена в приложении 1 к настоящей программе.</w:t>
      </w:r>
    </w:p>
    <w:p>
      <w:pPr>
        <w:pStyle w:val="ConsPlusNormal"/>
        <w:ind w:right="-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Мониторинг и контроль реализации программы.</w:t>
      </w:r>
    </w:p>
    <w:p>
      <w:pPr>
        <w:pStyle w:val="ConsPlusNormal"/>
        <w:ind w:right="-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ограммы, Глава Таштагольского городского поселения,  несет ответственность за реализацию и конечные результаты Программы, рациональное использование выделяемых на ее выполнение финансовых средств, организует управление реализацией Программы.</w:t>
      </w:r>
    </w:p>
    <w:p>
      <w:pPr>
        <w:pStyle w:val="Normal"/>
        <w:shd w:fill="FFFFFF" w:val="clear"/>
        <w:spacing w:lineRule="exact" w:line="322"/>
        <w:ind w:left="10" w:right="-54" w:firstLine="701"/>
        <w:jc w:val="both"/>
        <w:rPr/>
      </w:pPr>
      <w:r>
        <w:rPr>
          <w:spacing w:val="-6"/>
        </w:rPr>
        <w:t xml:space="preserve">Финансовый отдел Администрации Таштагольского городского поселения разрабатывает Программу и представляет </w:t>
      </w:r>
      <w:r>
        <w:rPr>
          <w:spacing w:val="-5"/>
        </w:rPr>
        <w:t>заказчику Программы по окончанию года отчет о реализации Программы.</w:t>
      </w:r>
    </w:p>
    <w:p>
      <w:pPr>
        <w:pStyle w:val="ConsPlusNormal"/>
        <w:ind w:right="-442" w:hanging="0"/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sectPr>
          <w:type w:val="nextPage"/>
          <w:pgSz w:w="11906" w:h="16838"/>
          <w:pgMar w:left="1134" w:right="746" w:gutter="0" w:header="0" w:top="719" w:footer="0" w:bottom="360"/>
          <w:pgNumType w:start="2" w:fmt="decimal"/>
          <w:formProt w:val="false"/>
          <w:textDirection w:val="lrTb"/>
          <w:docGrid w:type="default" w:linePitch="360" w:charSpace="0"/>
        </w:sectPr>
        <w:pStyle w:val="ConsPlusNormal"/>
        <w:ind w:right="-4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Качественная оценка мероприятий (подпрограмм): высокий/низкий уровень эффективности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Форма отчетности об эффективности реализации муниципаль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муниципального образования за 20__ год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1. Отчет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период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842"/>
        <w:gridCol w:w="1276"/>
        <w:gridCol w:w="1276"/>
        <w:gridCol w:w="1276"/>
        <w:gridCol w:w="1275"/>
        <w:gridCol w:w="1276"/>
        <w:gridCol w:w="1276"/>
        <w:gridCol w:w="1276"/>
        <w:gridCol w:w="1275"/>
        <w:gridCol w:w="156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дпрограммы, мероприятия (с указанием порядкового номер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участник муниципальной программы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объем финансирования на 20__ год (тыс. 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объем финансирования 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использован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right="-442" w:hanging="0"/>
        <w:jc w:val="both"/>
        <w:rPr/>
      </w:pPr>
      <w:r>
        <w:rPr/>
      </w:r>
    </w:p>
    <w:p>
      <w:pPr>
        <w:pStyle w:val="ConsPlusNormal"/>
        <w:ind w:right="-442" w:hanging="0"/>
        <w:jc w:val="right"/>
        <w:rPr/>
      </w:pPr>
      <w:r>
        <w:rPr/>
      </w:r>
    </w:p>
    <w:p>
      <w:pPr>
        <w:pStyle w:val="ConsPlusNormal"/>
        <w:ind w:right="-442" w:hanging="0"/>
        <w:jc w:val="right"/>
        <w:rPr/>
      </w:pPr>
      <w:r>
        <w:rPr/>
      </w:r>
    </w:p>
    <w:p>
      <w:pPr>
        <w:pStyle w:val="ConsPlusNormal"/>
        <w:ind w:right="-442" w:hanging="0"/>
        <w:jc w:val="right"/>
        <w:rPr/>
      </w:pPr>
      <w:r>
        <w:rPr/>
      </w:r>
    </w:p>
    <w:p>
      <w:pPr>
        <w:pStyle w:val="ConsPlusNormal"/>
        <w:ind w:right="-442" w:hanging="0"/>
        <w:jc w:val="right"/>
        <w:rPr/>
      </w:pPr>
      <w:r>
        <w:rPr/>
      </w:r>
    </w:p>
    <w:p>
      <w:pPr>
        <w:pStyle w:val="ConsPlusNormal"/>
        <w:ind w:right="-442" w:hanging="0"/>
        <w:jc w:val="right"/>
        <w:rPr/>
      </w:pPr>
      <w:r>
        <w:rPr/>
      </w:r>
    </w:p>
    <w:p>
      <w:pPr>
        <w:pStyle w:val="ConsPlusNormal"/>
        <w:ind w:right="-442" w:hanging="0"/>
        <w:jc w:val="right"/>
        <w:rPr/>
      </w:pPr>
      <w:r>
        <w:rPr/>
      </w:r>
    </w:p>
    <w:p>
      <w:pPr>
        <w:pStyle w:val="ConsPlusNormal"/>
        <w:ind w:right="-442" w:hanging="0"/>
        <w:jc w:val="right"/>
        <w:rPr/>
      </w:pPr>
      <w:r>
        <w:rPr/>
      </w:r>
    </w:p>
    <w:p>
      <w:pPr>
        <w:pStyle w:val="ConsPlusNormal"/>
        <w:ind w:right="-442" w:hanging="0"/>
        <w:jc w:val="right"/>
        <w:rPr/>
      </w:pPr>
      <w:r>
        <w:rPr/>
      </w:r>
    </w:p>
    <w:p>
      <w:pPr>
        <w:pStyle w:val="ConsPlusNormal"/>
        <w:ind w:right="-442" w:hanging="0"/>
        <w:jc w:val="right"/>
        <w:rPr/>
      </w:pPr>
      <w:r>
        <w:rPr/>
      </w:r>
    </w:p>
    <w:p>
      <w:pPr>
        <w:pStyle w:val="ConsPlusNormal"/>
        <w:ind w:right="-442" w:hanging="0"/>
        <w:jc w:val="right"/>
        <w:rPr/>
      </w:pPr>
      <w:r>
        <w:rPr/>
      </w:r>
    </w:p>
    <w:p>
      <w:pPr>
        <w:pStyle w:val="ConsPlusNormal"/>
        <w:ind w:right="-442" w:hanging="0"/>
        <w:jc w:val="right"/>
        <w:rPr/>
      </w:pPr>
      <w:r>
        <w:rPr/>
      </w:r>
    </w:p>
    <w:p>
      <w:pPr>
        <w:pStyle w:val="ConsPlusNormal"/>
        <w:ind w:right="-442" w:hanging="0"/>
        <w:jc w:val="right"/>
        <w:rPr/>
      </w:pPr>
      <w:r>
        <w:rPr/>
      </w:r>
    </w:p>
    <w:p>
      <w:pPr>
        <w:pStyle w:val="ConsPlusNormal"/>
        <w:ind w:right="-442" w:hanging="0"/>
        <w:jc w:val="right"/>
        <w:rPr/>
      </w:pPr>
      <w:r>
        <w:rPr/>
      </w:r>
    </w:p>
    <w:p>
      <w:pPr>
        <w:pStyle w:val="ConsPlusNormal"/>
        <w:ind w:right="-442" w:hanging="0"/>
        <w:jc w:val="both"/>
        <w:rPr/>
      </w:pPr>
      <w:r>
        <w:rPr/>
      </w:r>
    </w:p>
    <w:sectPr>
      <w:type w:val="nextPage"/>
      <w:pgSz w:orient="landscape" w:w="16838" w:h="11906"/>
      <w:pgMar w:left="357" w:right="720" w:gutter="0" w:header="0" w:top="1134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1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3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6:29:00Z</dcterms:created>
  <dc:creator>ekonom</dc:creator>
  <dc:description/>
  <cp:keywords/>
  <dc:language>en-US</dc:language>
  <cp:lastModifiedBy>ekonom</cp:lastModifiedBy>
  <cp:lastPrinted>2020-06-29T10:13:00Z</cp:lastPrinted>
  <dcterms:modified xsi:type="dcterms:W3CDTF">2021-02-18T08:48:00Z</dcterms:modified>
  <cp:revision>116</cp:revision>
  <dc:subject/>
  <dc:title>МЕЖДУРЕЧЕНСКИЙ ГОРОДСКОЙ СОВЕТ НАРОДНЫХ ДЕПУТАТОВ</dc:title>
</cp:coreProperties>
</file>