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15240</wp:posOffset>
            </wp:positionV>
            <wp:extent cx="773430" cy="968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480"/>
        <w:rPr>
          <w:b w:val="false"/>
          <w:b w:val="false"/>
          <w:bCs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</w:r>
    </w:p>
    <w:p>
      <w:pPr>
        <w:pStyle w:val="Normal"/>
        <w:autoSpaceDE w:val="false"/>
        <w:ind w:right="-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05» февраля 2025 г.                                                                             №17-п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 внесении изменений в постановление Администрации Таштагольского городского поселения  от 30.09.24 №223-п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Строительство и реконструкция объектов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на 2025-2027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создания условий для развития жилищного сектора и повышения уровня доступности населения жильем через увеличение объемов строительства жилья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Внести изменения в постановление №223-п от 30.09.24г ««Строительство и реконструкция объектов» на 2025-2027 годы следующего содержания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 муниципальной программе   «Строительство и реконструкция объектов» на 2025-2027 годы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щая потребность в финансовых ресурсах на реализацию мероприятий Программы из средств местного бюджета 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Составит 150,00 тысяч рублей, в том числе по годам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5 год – 50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6 год – 50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7 год – 50,00 тысяч рублей.»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«Общий объем финансирования Программы составляет 150,00 тыс. рублей за счет средств местного бюджета, в том числе по годам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5 год – 50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6 год – 50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7 год – 50,00 тысяч рублей.»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1.3 Абзац 2 раздел 5 изложить в следующей редакции: Объемы финансирования из местного бюджета подлежат ежегодному уточнению, исходя из возможностей бюджета на соответствующий финансовый год, согласно приложению 1; 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с момента опублик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И.о Главы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го поселения</w:t>
        <w:tab/>
        <w:tab/>
        <w:tab/>
        <w:tab/>
        <w:t xml:space="preserve">                                     Маргунов А.Г.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«05» февраля 2025г. №17-п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43"/>
        <w:gridCol w:w="992"/>
        <w:gridCol w:w="709"/>
        <w:gridCol w:w="850"/>
        <w:gridCol w:w="851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ConsPlusNormal"/>
              <w:ind w:right="-45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ConsPlusNormal"/>
              <w:ind w:right="-45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борка аварийных домов после рас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</w:tbl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05T15:26:00Z</cp:lastPrinted>
  <dcterms:modified xsi:type="dcterms:W3CDTF">2025-02-05T09:10:00Z</dcterms:modified>
  <cp:revision>128</cp:revision>
  <dc:subject/>
  <dc:title>МЕЖДУРЕЧЕНСКИЙ ГОРОДСКОЙ СОВЕТ НАРОДНЫХ ДЕПУТАТОВ</dc:title>
</cp:coreProperties>
</file>