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432435</wp:posOffset>
            </wp:positionV>
            <wp:extent cx="815340" cy="10204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05» февраля 2025г.                                                                             №24-п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 от 30.09.24 №231-п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Развитие физической культуры и спорта</w:t>
      </w:r>
    </w:p>
    <w:p>
      <w:pPr>
        <w:pStyle w:val="TextBody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в Таштагольском городском поселении</w:t>
      </w:r>
      <w:r>
        <w:rPr>
          <w:b/>
          <w:szCs w:val="28"/>
        </w:rPr>
        <w:t>»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развития физической культуры и спорта на территории </w:t>
      </w:r>
      <w:r>
        <w:rPr>
          <w:bCs/>
          <w:sz w:val="28"/>
          <w:szCs w:val="28"/>
        </w:rPr>
        <w:t>Таштагольского городского поселения</w:t>
      </w:r>
      <w:r>
        <w:rPr>
          <w:sz w:val="28"/>
          <w:szCs w:val="28"/>
        </w:rPr>
        <w:t>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Внести изменения в постановление №231-п от 30.09.24г «Об утверждении муниципальной программы   «Развитие физической культуры и спортав Таштагольском городском поселении» на 2025-2027 годы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 муниципальной программе   «Развитие физической культуры и спорта в Таштагольском городском поселении» на 2025-2027 годы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24 млн. 505,00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8 млн. 195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8 млн. 155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8 млн. 155,00 тысяч рублей.»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24 млн. 505,0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8 млн. 195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8 млн. 155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8 млн. 155,00 тысяч рублей.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И.о Главы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 Маргунов А.Г.</w:t>
      </w:r>
    </w:p>
    <w:p>
      <w:pPr>
        <w:pStyle w:val="TextBody"/>
        <w:suppressAutoHyphens w:val="true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05» февраля 2025г. №24-п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62"/>
        <w:gridCol w:w="1134"/>
        <w:gridCol w:w="1134"/>
        <w:gridCol w:w="1134"/>
        <w:gridCol w:w="1120"/>
      </w:tblGrid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hyperlink r:id="rId3">
              <w:r>
                <w:rPr>
                  <w:rStyle w:val="InternetLink"/>
                </w:rPr>
                <w:t>обеспечению условий</w:t>
              </w:r>
            </w:hyperlink>
            <w:r>
              <w:rPr/>
              <w:t xml:space="preserve">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5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55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71EEF13FA18C148A9D4A6F46A2CE9A876B3359238431C030A1D66273AAA507EFF2B03A785E3DCDCC0EA559A65F5A0FDA3EC67120ECEC78p3m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30T10:26:00Z</cp:lastPrinted>
  <dcterms:modified xsi:type="dcterms:W3CDTF">2025-02-05T09:16:00Z</dcterms:modified>
  <cp:revision>128</cp:revision>
  <dc:subject/>
  <dc:title>МЕЖДУРЕЧЕНСКИЙ ГОРОДСКОЙ СОВЕТ НАРОДНЫХ ДЕПУТАТОВ</dc:title>
</cp:coreProperties>
</file>