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48895</wp:posOffset>
            </wp:positionV>
            <wp:extent cx="937260" cy="11728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АДМИНИСТРАЦИЯ  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ТАШТАГОЛЬСКОГО ГОРОДСКОГО ПОСЕЛЕНИЯ</w:t>
      </w:r>
    </w:p>
    <w:p>
      <w:pPr>
        <w:pStyle w:val="Heading4"/>
        <w:rPr>
          <w:b w:val="false"/>
          <w:b w:val="false"/>
          <w:bCs/>
          <w:i/>
          <w:i/>
          <w:spacing w:val="60"/>
          <w:sz w:val="26"/>
          <w:szCs w:val="26"/>
        </w:rPr>
      </w:pPr>
      <w:r>
        <w:rPr>
          <w:b w:val="false"/>
          <w:bCs/>
          <w:i/>
          <w:spacing w:val="60"/>
          <w:sz w:val="26"/>
          <w:szCs w:val="26"/>
        </w:rPr>
      </w:r>
    </w:p>
    <w:p>
      <w:pPr>
        <w:pStyle w:val="Heading4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05» февраля  2025г.                                                                                №12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17-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ства массовой информации на 2025-2027 годы»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более полного обеспечения граждан, проживающих на территории Таштагольского городского поселения, информацией о деятельности органов местного самоуправления, об экономической, социальной и политической обстановке, администрация Таштагольского городского поселени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217-п от 30.09.24г «Об утверждении муниципальной программы «Средства массовой информации на 2025-2027 годы»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муниципальной программе ««Средства массовой информации на 2025-2027 годы»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1 млн. 800,0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60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60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600,0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1 млн. 800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5 год – 600,0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6 год – 600,0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7 год – 600,00 тыс. руб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Маргун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12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слуги газеты «Красная Ш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5:00Z</dcterms:created>
  <dc:creator>Comp</dc:creator>
  <dc:description/>
  <cp:keywords/>
  <dc:language>en-US</dc:language>
  <cp:lastModifiedBy>ekonom</cp:lastModifiedBy>
  <cp:lastPrinted>2025-01-20T10:05:00Z</cp:lastPrinted>
  <dcterms:modified xsi:type="dcterms:W3CDTF">2025-02-05T09:06:00Z</dcterms:modified>
  <cp:revision>100</cp:revision>
  <dc:subject/>
  <dc:title>Приложение к решению </dc:title>
</cp:coreProperties>
</file>