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49275</wp:posOffset>
            </wp:positionV>
            <wp:extent cx="76200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5»  февраля 2025г                                                                                         №10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15-п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безопасности условий жизни населения и деятельности предприятий 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овышения безопасности населения и защищенности объектов Таштагольского городского поселения от угроз природного и техногенного характера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15-п от 30.09.24г «Об утверждении муниципальной программы «Обеспечение безопасности условий жизни населения и деятельности предприятий в Таштагольском городском поселении»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«Обеспечение безопасности условий жизни населения и деятельности предприятий в Таштагольском городском поселении» на 2025-2027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390,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190,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10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10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390,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190,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10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7 год – 100,00 тыс. руб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0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0-п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134"/>
        <w:gridCol w:w="992"/>
        <w:gridCol w:w="992"/>
        <w:gridCol w:w="993"/>
      </w:tblGrid>
      <w:tr>
        <w:trPr>
          <w:trHeight w:val="306" w:hRule="atLeast"/>
          <w:cantSplit w:val="true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</w:t>
            </w:r>
          </w:p>
        </w:tc>
      </w:tr>
      <w:tr>
        <w:trPr>
          <w:trHeight w:val="370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4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пожарных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8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8-27T09:50:00Z</cp:lastPrinted>
  <dcterms:modified xsi:type="dcterms:W3CDTF">2025-02-05T09:04:00Z</dcterms:modified>
  <cp:revision>156</cp:revision>
  <dc:subject/>
  <dc:title>МЕЖДУРЕЧЕНСКИЙ ГОРОДСКОЙ СОВЕТ НАРОДНЫХ ДЕПУТАТОВ</dc:title>
</cp:coreProperties>
</file>