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70535</wp:posOffset>
            </wp:positionV>
            <wp:extent cx="819150" cy="1025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spacing w:before="0" w:after="240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 2025г.                                                                         №21-п</w:t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28-п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дальнейшего совершенствования организационных мероприятий на территории Т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28-п от 30.09.24г «Об утверждении муниципальной программы   «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  «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» на 2025-2027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50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50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Маргунов А.Г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21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3"/>
        <w:gridCol w:w="1134"/>
        <w:gridCol w:w="851"/>
        <w:gridCol w:w="850"/>
        <w:gridCol w:w="993"/>
      </w:tblGrid>
      <w:tr>
        <w:trPr>
          <w:trHeight w:val="2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финансирования, тыс.руб.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ощрение муниципальных  служащих за успешное и добросовестное исполнение  своих должност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ей, продолжительную и безупречную службу, выполнение заданий особой важности и сложности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ельный вклад в социально-экономическое развитие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ощрение коллективов, организаций, муниципальных служащих, жителей Таштагольского городского поселения в связи с юбилейными датами, значимыми событиями, а также за активное участие в        </w:t>
            </w:r>
          </w:p>
          <w:p>
            <w:pPr>
              <w:pStyle w:val="Normal"/>
              <w:rPr/>
            </w:pPr>
            <w:r>
              <w:rPr/>
              <w:t xml:space="preserve">конкурсах различного уровня, в проведении выборов федерального, регионального уровней и выборов в органы местного самоуправ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ланков благодарственных писем, конвертов, почетных грамот, приобретение рамок, поздравительных открыток,  цветов, ценных подарков для награждения и проведения обществен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6T10:05:00Z</cp:lastPrinted>
  <dcterms:modified xsi:type="dcterms:W3CDTF">2025-02-05T09:14:00Z</dcterms:modified>
  <cp:revision>125</cp:revision>
  <dc:subject/>
  <dc:title>МЕЖДУРЕЧЕНСКИЙ ГОРОДСКОЙ СОВЕТ НАРОДНЫХ ДЕПУТАТОВ</dc:title>
</cp:coreProperties>
</file>