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553720</wp:posOffset>
            </wp:positionV>
            <wp:extent cx="819785" cy="10261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50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5» февраля  2025г.                                                                    №11-п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 от 30.09.24 №216-п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Проведение лесоохранных мероприятий в городских лесах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охраны, защиты, воспроизводства и использования городских лесов Таштагольского городского поселения, администрация Таштагольского городского поселени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216-п от 30.09.24г «Об утверждении муниципальной программы «Проведение лесоохранных мероприятий в городских лесах» на 2025-2027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В муниципальной программе «Проведение лесоохранных мероприятий в городских лесах» на 2025-2027 годы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1 млн. 560,0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52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52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520,00 тысяч рублей.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1 млн. 560,0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5 год – 520,00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6 год – 520,00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7 год – 520,00 тыс. руб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10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>И.о Главы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Маргунов А.Г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 2025г. №11-п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50"/>
        <w:gridCol w:w="1134"/>
        <w:gridCol w:w="992"/>
        <w:gridCol w:w="993"/>
        <w:gridCol w:w="1134"/>
      </w:tblGrid>
      <w:tr>
        <w:trPr>
          <w:trHeight w:val="5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ые лесозащит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городских лесов на предмет незаконной рубки, проведение бесед с населением на предмет пожаробезопасности и правил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46" w:gutter="0" w:header="0" w:top="1135" w:footer="0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5-01-20T10:04:00Z</cp:lastPrinted>
  <dcterms:modified xsi:type="dcterms:W3CDTF">2025-02-05T09:05:00Z</dcterms:modified>
  <cp:revision>133</cp:revision>
  <dc:subject/>
  <dc:title>МЕЖДУРЕЧЕНСКИЙ ГОРОДСКОЙ СОВЕТ НАРОДНЫХ ДЕПУТАТОВ</dc:title>
</cp:coreProperties>
</file>