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389890</wp:posOffset>
            </wp:positionV>
            <wp:extent cx="770255" cy="9639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spacing w:before="0" w:after="240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5» февраля  2025г.                                                                          №22-п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29-п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культуры в Таштагольском городском поселении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-2027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</w:t>
      </w:r>
      <w:r>
        <w:rPr>
          <w:bCs/>
          <w:sz w:val="28"/>
          <w:szCs w:val="28"/>
        </w:rPr>
        <w:t>оптимальных условий для проведения массовых культурно-досуговых мероприятий и повышения качества культурной жизни населения Таштагольского городского поселения</w:t>
      </w:r>
      <w:r>
        <w:rPr>
          <w:sz w:val="28"/>
          <w:szCs w:val="28"/>
        </w:rPr>
        <w:t>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229-п от 30.09.24г «Об утверждении муниципальной программы  «Развитие культуры в Таштагольском городском поселении» на 2025-2027 год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муниципальной «Развитие культуры в Таштагольском городском поселении» на 2025-2027 год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264 млн. 375,0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88 млн. 125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88 млн. 125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88 млн. 125,0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264 млн. 375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88 млн. 125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88 млн. 125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88 млн. 125,00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Маргунов А.Г.</w:t>
      </w:r>
    </w:p>
    <w:p>
      <w:pPr>
        <w:pStyle w:val="Normal"/>
        <w:suppressAutoHyphens w:val="true"/>
        <w:ind w:right="-5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22-п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276"/>
        <w:gridCol w:w="1134"/>
        <w:gridCol w:w="1134"/>
        <w:gridCol w:w="1134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0,3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80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 125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30T10:21:00Z</cp:lastPrinted>
  <dcterms:modified xsi:type="dcterms:W3CDTF">2025-02-05T09:14:00Z</dcterms:modified>
  <cp:revision>133</cp:revision>
  <dc:subject/>
  <dc:title>МЕЖДУРЕЧЕНСКИЙ ГОРОДСКОЙ СОВЕТ НАРОДНЫХ ДЕПУТАТОВ</dc:title>
</cp:coreProperties>
</file>