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5" w:hanging="0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17145</wp:posOffset>
            </wp:positionV>
            <wp:extent cx="735965" cy="9207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ind w:right="-28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ind w:right="-28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before="0" w:after="240"/>
        <w:ind w:right="-285" w:hanging="0"/>
        <w:rPr>
          <w:b w:val="false"/>
          <w:b w:val="false"/>
          <w:bCs/>
          <w:spacing w:val="60"/>
          <w:sz w:val="28"/>
          <w:szCs w:val="28"/>
        </w:rPr>
      </w:pPr>
      <w:r>
        <w:rPr>
          <w:b w:val="false"/>
          <w:bCs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ind w:right="-28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05» февраля 2025 г.                                                                           №13-п</w:t>
      </w:r>
    </w:p>
    <w:p>
      <w:pPr>
        <w:pStyle w:val="Normal"/>
        <w:suppressAutoHyphens w:val="tru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 внесении изменений в постановление Администрации Таштагольского городского поселения  от 30.09.24 №219-п</w:t>
      </w:r>
    </w:p>
    <w:p>
      <w:pPr>
        <w:pStyle w:val="TextBody"/>
        <w:ind w:right="-285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Информатизационное обеспечение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ind w:right="-285" w:hanging="0"/>
        <w:jc w:val="center"/>
        <w:rPr/>
      </w:pPr>
      <w:r>
        <w:rPr>
          <w:b/>
          <w:szCs w:val="28"/>
        </w:rPr>
        <w:t>на 2025-2027 годы</w:t>
      </w:r>
    </w:p>
    <w:p>
      <w:pPr>
        <w:pStyle w:val="TextBody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создания условий качественного информатизационного обеспечения, решения оперативных и стратегических задач социального и экономического развития МО «Таштагольское городское поселение», администрация Таштаголь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Внести изменения в постановление №219-п от 30.09.24г «Об утверждении муниципальной программы  «Информатизационное обеспечение» на 2025-2027 годы следующего содержания: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В муниципальной программе  «Информатизационное обеспечение» на 2025-2027 годы  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1. В паспорте программы позицию «Ресурсное обеспечение Программы» изложить в следующей редакции: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щая потребность в финансовых ресурсах на реализацию мероприятий Программы из средств местного бюджета 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Составит 1 млн. 300,00 тысяч рублей, в том числе по годам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5 год – 500,0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6 год – 450,0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7 год – 350,00 тысяч рублей.»;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2. Раздел 5. Ресурсное обеспечение Программы  изложить в следующей редакции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«Общий объем финансирования Программы составляет 1 млн. 300,00 тыс. рублей за счет средств местного бюджета, в том числе по годам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5 год – 500,0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6 год – 450,0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7 год – 350,00 тысяч рублей.»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1.3 Абзац 2 раздел 5 изложить в следующей редакции: Объемы финансирования из местного бюджета подлежат ежегодному уточнению, исходя из возможностей бюджета на соответствующий финансовый год, согласно приложению 1; 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стоящее постановление вступает в силу с момента опубликования.</w:t>
      </w:r>
    </w:p>
    <w:p>
      <w:pPr>
        <w:pStyle w:val="TextBody"/>
        <w:tabs>
          <w:tab w:val="clear" w:pos="708"/>
          <w:tab w:val="left" w:pos="447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108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И.о Главы Таштагольского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 xml:space="preserve">                                     Маргунов А.Г.</w:t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ого городского поселения</w:t>
      </w:r>
    </w:p>
    <w:p>
      <w:pPr>
        <w:pStyle w:val="Normal"/>
        <w:suppressAutoHyphens w:val="true"/>
        <w:ind w:left="-360" w:right="-54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«05» февраля 2025г. №13-п</w:t>
      </w:r>
    </w:p>
    <w:p>
      <w:pPr>
        <w:pStyle w:val="TextBody"/>
        <w:suppressAutoHyphens w:val="true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2"/>
        <w:gridCol w:w="992"/>
        <w:gridCol w:w="993"/>
        <w:gridCol w:w="992"/>
        <w:gridCol w:w="992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   тыс. руб.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ремонт компьютерного оборудования и его комплектующих, приобретение расходных материалов, средств связи, внедрение новых информационных технолог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омпьютерной и оргтехники, обновление и обслуживание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телефонной сети связи общего пользования; предоставление доступа к услугам междугородной и международной связи, доступ к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6:52:00Z</dcterms:created>
  <dc:creator>Comp</dc:creator>
  <dc:description/>
  <cp:keywords/>
  <dc:language>en-US</dc:language>
  <cp:lastModifiedBy>ekonom</cp:lastModifiedBy>
  <cp:lastPrinted>2025-01-20T10:05:00Z</cp:lastPrinted>
  <dcterms:modified xsi:type="dcterms:W3CDTF">2025-02-05T09:07:00Z</dcterms:modified>
  <cp:revision>313</cp:revision>
  <dc:subject/>
  <dc:title>Приложение к решению </dc:title>
</cp:coreProperties>
</file>