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521970</wp:posOffset>
            </wp:positionV>
            <wp:extent cx="811530" cy="1016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РАЙОН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ДМИНИСТРАЦИЯ  </w:t>
      </w:r>
    </w:p>
    <w:p>
      <w:pPr>
        <w:pStyle w:val="Heading5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АШТАГОЛЬСКОГО ГОРОДСКОГО ПОСЕЛЕНИЯ</w:t>
      </w:r>
    </w:p>
    <w:p>
      <w:pPr>
        <w:pStyle w:val="Normal"/>
        <w:spacing w:before="0" w:after="240"/>
        <w:jc w:val="center"/>
        <w:rPr/>
      </w:pPr>
      <w:r>
        <w:rPr/>
        <w:t>ПОСТАНОВЛЕНИЕ</w:t>
      </w:r>
    </w:p>
    <w:p>
      <w:pPr>
        <w:pStyle w:val="Normal"/>
        <w:autoSpaceDE w:val="false"/>
        <w:spacing w:before="0" w:after="240"/>
        <w:ind w:right="-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«05» февраля 2025г.                                                                         №20-п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постановление Администрации Таштагольского городского поселения  от 30.09.24 №2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-п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pacing w:val="20"/>
          <w:sz w:val="28"/>
          <w:szCs w:val="28"/>
        </w:rPr>
        <w:t>Корректировка генерального плана Таштагольского городского поселения, проведение экспертизы проекта, правила застройки и землепользования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. № 131-ФЗ «Об общих принципах организации местного самоуправления в Российской Федерации», руководствуясь Уставом муниципального образования «Таштагольское городское поселение Таштагольского муниципального района Кемеровской области – Кузбасса», в целях корректировки генерального плана города, разработки и корректировки проекта детальной планировки, комплексного обеспечения территории города документами территориального планирования, администрация Таштагольского город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Внести изменения в постановление №2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-п от 30.09.24г «Об утверждении муниципальной программы  «Корректировка генерального плана Таштагольского городского поселения, проведение экспертизы проекта, правила застройки и землепользования» на 2025-2027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муниципальной программе  «Корректировка генерального плана Таштагольского городского поселения, проведение экспертизы проекта, правила застройки и землепользования» на 2025-2027 годы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Ресурсное обеспечение Программы» изложить в следующей редакции: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ая потребность в финансовых ресурсах на реализацию мероприятий Программы из средств местного бюджета 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0 тысяч рублей, в том числе по годам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,0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,0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2027 год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,00 тысяч рублей.»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2. Раздел 5. Ресурсное обеспечение Программы  изложить в следующей редакции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>,00 тыс. рублей за счет средств местного бюджета, в том числе по годам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2025 год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,0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,00 тысяч рублей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 xml:space="preserve">2027 год –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0,00 тысяч рублей.»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 Абзац 2 раздел 5 изложить в следующей редакции: Объемы финансирования из местного бюджета подлежат ежегодному уточнению, исходя из возможностей бюджета на соответствующий финансовый год, согласно приложению 1; 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опубликовать в газете «Красная Шория», и обнародовать на официальном сайте Таштагольского городского поселения http://admtash.my1.ru/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right="-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 Главы Таштагольского</w:t>
      </w:r>
    </w:p>
    <w:p>
      <w:pPr>
        <w:pStyle w:val="Normal"/>
        <w:suppressAutoHyphens w:val="true"/>
        <w:ind w:right="-54" w:hanging="0"/>
        <w:rPr>
          <w:b/>
          <w:b/>
          <w:lang w:val="en-US"/>
        </w:rPr>
      </w:pPr>
      <w:r>
        <w:rPr>
          <w:sz w:val="28"/>
          <w:szCs w:val="28"/>
          <w:lang w:val="en-US"/>
        </w:rPr>
        <w:t>городского поселения</w:t>
        <w:tab/>
        <w:tab/>
        <w:tab/>
        <w:tab/>
        <w:t xml:space="preserve">                                         Маргунов А.Г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«05» февраля 2025г. №20-п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91"/>
        <w:gridCol w:w="992"/>
        <w:gridCol w:w="851"/>
        <w:gridCol w:w="850"/>
        <w:gridCol w:w="851"/>
      </w:tblGrid>
      <w:tr>
        <w:trPr>
          <w:trHeight w:val="30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генплана Таштагольского городского поселения, проведение экспертизы проекта, изменение границ территориальных зон (зонирование, отвод земельных участков), изменение градостроительных регла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746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357" w:right="720" w:gutter="0" w:header="72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ekonom</cp:lastModifiedBy>
  <cp:lastPrinted>2024-09-05T15:43:00Z</cp:lastPrinted>
  <dcterms:modified xsi:type="dcterms:W3CDTF">2025-02-05T09:13:00Z</dcterms:modified>
  <cp:revision>128</cp:revision>
  <dc:subject/>
  <dc:title>МЕЖДУРЕЧЕНСКИЙ ГОРОДСКОЙ СОВЕТ НАРОДНЫХ ДЕПУТАТОВ</dc:title>
</cp:coreProperties>
</file>