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346710</wp:posOffset>
            </wp:positionV>
            <wp:extent cx="811530" cy="1016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25» марта 2025г.                                                                            №53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30-п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автомобильных дорог общего пользования Таштагольского городского по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беспечения развития автомобильных дорог общего пользования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аштагольского городского поселени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№228-п от 30.09.24г «Об утверждении муниципальной программы   «Совершенствование системы работы по вопросам награждения, поощрения и проведения организационных мероприятий на территории Таштагольского городского поселения» на 2025-2027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1. В муниципальной программе   «Развитие автомобильных дорог общего пользования Таштагольского городского поселения» на 2025-2027 годы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дорожного фонда Таштагольского городского поселения составит 102 млн. 159,70 тыс. руб.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42 млн. 268,70 тысяч рублей;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30 млн. 804,30 тысяч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29 млн. 086,70 тысяч рублей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дорожного фонда Таштагольского городского поселения составит 102 млн. 159,70 тыс. руб.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42 млн. 268,70 тысяч рублей;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30 млн. 804,30 тысяч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29 млн. 086,70 тысяч рублей.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</w:t>
      </w:r>
      <w:r>
        <w:rPr/>
        <w:t>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942"/>
        <w:gridCol w:w="1777"/>
        <w:gridCol w:w="1723"/>
        <w:gridCol w:w="1745"/>
      </w:tblGrid>
      <w:tr>
        <w:trPr>
          <w:trHeight w:val="28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</w:tr>
      <w:tr>
        <w:trPr>
          <w:trHeight w:val="35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7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5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329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3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04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86,7</w:t>
            </w:r>
          </w:p>
        </w:tc>
      </w:tr>
      <w:tr>
        <w:trPr>
          <w:trHeight w:val="4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транспортной безопасности объектов дорожного хозяй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, направленных на прочие расходы за счет бюджетных ассигнований дорожного фонд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-твоя инициатива»  в Кемер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 159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26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04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086,7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  Детков Д.В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5-01-20T10:19:00Z</cp:lastPrinted>
  <dcterms:modified xsi:type="dcterms:W3CDTF">2025-03-25T08:08:00Z</dcterms:modified>
  <cp:revision>148</cp:revision>
  <dc:subject/>
  <dc:title>МЕЖДУРЕЧЕНСКИЙ ГОРОДСКОЙ СОВЕТ НАРОДНЫХ ДЕПУТАТОВ</dc:title>
</cp:coreProperties>
</file>