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  <w:lang w:val="ru-RU"/>
        </w:rPr>
        <w:br/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2025 г.                                                                            №19-п</w:t>
      </w:r>
    </w:p>
    <w:p>
      <w:pPr>
        <w:pStyle w:val="Normal"/>
        <w:suppressAutoHyphens w:val="tru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Администрации Таштагольского городского поселения  от 30.09.24 №2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Благоустройство территории 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нести изменения в постановление №2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п от 30.09.24г «Об утверждении муниципальной программы  «Благоустройство территории Таштагольского городского поселения» на 2025-2029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 муниципальной программе Благоустройство территории Таштагольского городского поселения» на 2025-2029 годы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110 млн. 538,00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3 млн. 23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1 млн. 95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0 млн. 250,0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 млн. 554,00 тысяч рублей.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110 млн. 538,00</w:t>
      </w:r>
      <w:r>
        <w:rPr>
          <w:sz w:val="28"/>
          <w:szCs w:val="28"/>
        </w:rPr>
        <w:t xml:space="preserve"> тыс. рублей за счет средств местного бюджета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3 млн. 23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1 млн. 95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0 млн. 250,0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 млн. 554,00 тысяч рублей.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0"/>
        <w:gridCol w:w="1301"/>
        <w:gridCol w:w="1165"/>
        <w:gridCol w:w="1164"/>
        <w:gridCol w:w="1164"/>
        <w:gridCol w:w="1028"/>
        <w:gridCol w:w="10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8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8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5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(электроэнерг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5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2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 Главы Таштагольского</w:t>
      </w:r>
    </w:p>
    <w:p>
      <w:pPr>
        <w:pStyle w:val="TextBody"/>
        <w:suppressAutoHyphens w:val="true"/>
        <w:rPr>
          <w:b/>
          <w:b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Маргунов А.Г.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0:00Z</cp:lastPrinted>
  <dcterms:modified xsi:type="dcterms:W3CDTF">2025-02-05T09:12:00Z</dcterms:modified>
  <cp:revision>128</cp:revision>
  <dc:subject/>
  <dc:title>МЕЖДУРЕЧЕНСКИЙ ГОРОДСКОЙ СОВЕТ НАРОДНЫХ ДЕПУТАТОВ</dc:title>
</cp:coreProperties>
</file>