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6290" cy="867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ТАШТАГ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27» сентября  2024 года </w:t>
        <w:tab/>
        <w:tab/>
        <w:tab/>
        <w:tab/>
        <w:tab/>
        <w:tab/>
        <w:tab/>
        <w:t>№  151-рр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</w:t>
        <w:br/>
        <w:t xml:space="preserve"> Таштагольского городского поселения от 26 ноября 2019 № 10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 территории муниципального образования                  «Таштагольское городское поселение» налога на имущество физических лиц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аштагольское городское поселение Таштагольского муниципального района Кемеровской области - Кузбасса», Совет народных депутатов Таштаголь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ародных депутатов Таштагольского городского поселения от 26 ноября 2019 № 102 «Об установлении на территории муниципального образования «Таштагольского городское поселение» налога на имущество физических лиц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4 пункта 5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4. 2,5 процента -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6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Красная Шория» и обнародованию на информационном стенде администрации Таштагольского городского поселения, а также размещению в сети Интернет на официальном сайте администрации Таштагольского городского поселения. </w:t>
      </w:r>
      <w:hyperlink r:id="rId7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admtash.my1.ru/</w:t>
        </w:r>
      </w:hyperlink>
      <w:r>
        <w:rPr>
          <w:sz w:val="28"/>
          <w:szCs w:val="28"/>
        </w:rPr>
        <w:t>.</w:t>
      </w:r>
    </w:p>
    <w:p>
      <w:pPr>
        <w:pStyle w:val="Style21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3.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Style21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штагольского городского поселения                                      В.П. Трофим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аштаголь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                  Д.В. Дет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pacing w:val="40"/>
      <w:sz w:val="4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FF0000"/>
      <w:sz w:val="26"/>
      <w:szCs w:val="2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basedOn w:val="Style6"/>
    <w:qFormat/>
    <w:rPr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  <w:lang w:val="en-US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6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7" Type="http://schemas.openxmlformats.org/officeDocument/2006/relationships/hyperlink" Target="https://admtash.my1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1:00Z</dcterms:created>
  <dc:creator>Данилова В.Н.</dc:creator>
  <dc:description/>
  <dc:language>en-US</dc:language>
  <cp:lastModifiedBy>jilina</cp:lastModifiedBy>
  <cp:lastPrinted>2024-09-30T16:07:00Z</cp:lastPrinted>
  <dcterms:modified xsi:type="dcterms:W3CDTF">2024-09-30T09:11:00Z</dcterms:modified>
  <cp:revision>2</cp:revision>
  <dc:subject/>
  <dc:title/>
</cp:coreProperties>
</file>