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629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ТАШТАГОЛЬСКОГО ГОРОД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7 » сентября  2024 года </w:t>
        <w:tab/>
        <w:tab/>
        <w:tab/>
        <w:tab/>
        <w:tab/>
        <w:tab/>
        <w:tab/>
        <w:t>№  150-р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решение Совета народных депутатов</w:t>
        <w:br/>
        <w:t xml:space="preserve"> Таштагольского городского поселения от 26 ноября 2019 № 101 </w:t>
        <w:br/>
        <w:t xml:space="preserve"> «Об установлении  на территории муниципального образования «Таштагольское городское поселение» земельного нало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-Кузбасса», Совет народных депутатов Таштаголь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народных депутатов Таштагольского городского поселения от 26 ноября 2019 № 101  «Об установлении на территории муниципального образования «Таштагольское городское поселение» земельного налога» следующее измен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8 «Налоговая ставка» изложить в новой редакции следующего содержания:</w:t>
      </w:r>
    </w:p>
    <w:p>
      <w:pPr>
        <w:pStyle w:val="Style121"/>
        <w:widowControl/>
        <w:spacing w:lineRule="auto" w:line="240"/>
        <w:ind w:left="57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8.1. Установить налоговые ставки:</w:t>
      </w:r>
    </w:p>
    <w:p>
      <w:pPr>
        <w:pStyle w:val="Normal"/>
        <w:autoSpaceDE w:val="false"/>
        <w:ind w:left="5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Красная Шория» и обнародованию на информационном стенде администрации Таштагольского городского поселения, а также размещению в сети Интернет на официальном сайте администрации Таштагольского городского поселения http://admtash.my1.ru/.</w:t>
      </w:r>
    </w:p>
    <w:p>
      <w:pPr>
        <w:pStyle w:val="Style21"/>
        <w:widowControl/>
        <w:tabs>
          <w:tab w:val="clear" w:pos="708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ConsPlusTitle"/>
        <w:widowControl/>
        <w:ind w:firstLine="540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штагольского городского поселения                                        В.П. Трофимов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штагол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                                                                        Д.В. Дет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1:00Z</dcterms:created>
  <dc:creator>Admin</dc:creator>
  <dc:description/>
  <dc:language>en-US</dc:language>
  <cp:lastModifiedBy>jilina</cp:lastModifiedBy>
  <cp:lastPrinted>2024-09-30T16:11:00Z</cp:lastPrinted>
  <dcterms:modified xsi:type="dcterms:W3CDTF">2024-09-30T09:11:00Z</dcterms:modified>
  <cp:revision>2</cp:revision>
  <dc:subject/>
  <dc:title/>
</cp:coreProperties>
</file>