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142240</wp:posOffset>
            </wp:positionV>
            <wp:extent cx="809625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ТАШТАГОЛЬ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апреля 2025 года №171-рр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28 апреля 2025 год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Совет народных депутатов Таштаголь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Утвердить основные характеристики исполнения бюджета муниципального образования «Таштагольское городское поселение» за 2024 год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ий объем доходов в сумме  </w:t>
      </w:r>
      <w:r>
        <w:rPr>
          <w:b/>
          <w:bCs/>
          <w:sz w:val="26"/>
          <w:szCs w:val="26"/>
        </w:rPr>
        <w:t xml:space="preserve">279 428,4 </w:t>
      </w:r>
      <w:r>
        <w:rPr>
          <w:sz w:val="26"/>
          <w:szCs w:val="26"/>
        </w:rPr>
        <w:t xml:space="preserve">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bCs/>
          <w:sz w:val="26"/>
          <w:szCs w:val="26"/>
        </w:rPr>
        <w:t xml:space="preserve">277 917,4 </w:t>
      </w:r>
      <w:r>
        <w:rPr>
          <w:sz w:val="26"/>
          <w:szCs w:val="26"/>
        </w:rPr>
        <w:t xml:space="preserve">тыс. руб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фицит бюджета в сумме  </w:t>
      </w:r>
      <w:r>
        <w:rPr>
          <w:b/>
          <w:sz w:val="26"/>
          <w:szCs w:val="26"/>
        </w:rPr>
        <w:t xml:space="preserve">1 511,0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Утвердить отчет об исполнении бюджета по доходам муниципального образования «Таштагольское городское поселение» по кодам классификации доходов бюджета за 2024 год, согласно Приложению №1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ведомственной структуре расходов соответствующего бюджета  за 2024 год, согласно Приложению № 2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разделам и подразделам функциональной классификации расходов бюджета за 2024 год, согласно Приложению №3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Утвердить отчет по источникам финансирования дефицита бюджета муниципальное образование «Таштагольское городское поселение» по кодам классификации источников финансирования дефицита бюджета за 2024 год, согласно Приложению №4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 xml:space="preserve">Настоящее решение опубликовать в газете «Красная Шория» и разместить на официальном сайте администрации Таштагольского городского поселения в информационно-телекоммуникационной сети Интернет http://admtash.my1.ru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                                                       В.П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И.О. главы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Т.Н. Корот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8 апреля 2025 г. №171-рр       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5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0"/>
        <w:gridCol w:w="680"/>
        <w:gridCol w:w="620"/>
        <w:gridCol w:w="680"/>
        <w:gridCol w:w="580"/>
        <w:gridCol w:w="780"/>
        <w:gridCol w:w="780"/>
        <w:gridCol w:w="6081"/>
        <w:gridCol w:w="1360"/>
        <w:gridCol w:w="1191"/>
        <w:gridCol w:w="1120"/>
        <w:gridCol w:w="960"/>
      </w:tblGrid>
      <w:tr>
        <w:trPr>
          <w:trHeight w:val="28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е «Таштагольское городское поселение»</w:t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 за 2024 год</w:t>
            </w:r>
          </w:p>
        </w:tc>
      </w:tr>
      <w:tr>
        <w:trPr>
          <w:trHeight w:val="16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8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8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0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2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8</w:t>
            </w:r>
          </w:p>
        </w:tc>
      </w:tr>
      <w:tr>
        <w:trPr>
          <w:trHeight w:val="4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6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 САНКЦИИ,  ВОЗМЕЩЕНИЕ 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поселений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4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90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8 апреля 2025 г. №171-рр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Таштаголь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6"/>
        <w:gridCol w:w="2163"/>
        <w:gridCol w:w="21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9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41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91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8 апреля 2025 г. №171-рр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60"/>
        <w:gridCol w:w="960"/>
        <w:gridCol w:w="1360"/>
        <w:gridCol w:w="1300"/>
        <w:gridCol w:w="1121"/>
      </w:tblGrid>
      <w:tr>
        <w:trPr>
          <w:trHeight w:val="40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Таштаголь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-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7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2</w:t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6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7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3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3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35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9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1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0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3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0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50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0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 4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9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8 апреля 2025 г. №171-рр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муниципального образования «Таштагольское городское поселение» по кодам классификации источников финансирования бюджета за 2024 год</w:t>
      </w:r>
    </w:p>
    <w:p>
      <w:pPr>
        <w:pStyle w:val="Normal"/>
        <w:ind w:right="405" w:hanging="0"/>
        <w:jc w:val="right"/>
        <w:rPr/>
      </w:pPr>
      <w:r>
        <w:rPr/>
        <w:t>тыс. руб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0000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1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 4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 14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4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636,7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1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13">
    <w:name w:val="Основной текст (2) + 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ОНКРЕТНЫЙ"/>
    <w:basedOn w:val="Heading1"/>
    <w:qFormat/>
    <w:p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jilina</dc:creator>
  <dc:description/>
  <cp:keywords/>
  <dc:language>en-US</dc:language>
  <cp:lastModifiedBy>jil</cp:lastModifiedBy>
  <cp:lastPrinted>2023-04-26T16:08:00Z</cp:lastPrinted>
  <dcterms:modified xsi:type="dcterms:W3CDTF">2025-04-30T02:16:00Z</dcterms:modified>
  <cp:revision>57</cp:revision>
  <dc:subject/>
  <dc:title>Проект                          </dc:title>
</cp:coreProperties>
</file>